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　　　　知　　　書</w:t>
      </w:r>
    </w:p>
    <w:p>
      <w:pPr>
        <w:pStyle w:val="Normal"/>
        <w:ind w:firstLine="390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0455</wp:posOffset>
                </wp:positionH>
                <wp:positionV relativeFrom="paragraph">
                  <wp:posOffset>209550</wp:posOffset>
                </wp:positionV>
                <wp:extent cx="90805" cy="7429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6.65pt;margin-top:16.5pt;width:7.1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209550</wp:posOffset>
                </wp:positionV>
                <wp:extent cx="90805" cy="7429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05pt;margin-top:16.5pt;width:7.1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209550</wp:posOffset>
                </wp:positionV>
                <wp:extent cx="90805" cy="13804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160 h 782640"/>
                            <a:gd name="textAreaBottom" fmla="*/ 762480 h 78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802"/>
                              </a:lnTo>
                              <a:cubicBezTo>
                                <a:pt x="10800" y="10702"/>
                                <a:pt x="16200" y="11602"/>
                                <a:pt x="21600" y="11602"/>
                              </a:cubicBezTo>
                              <a:cubicBezTo>
                                <a:pt x="16200" y="11602"/>
                                <a:pt x="10800" y="12502"/>
                                <a:pt x="10800" y="134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6.5pt;width:7.1pt;height:10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180975</wp:posOffset>
                </wp:positionV>
                <wp:extent cx="90805" cy="7429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14.25pt;width:7.1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015</wp:posOffset>
                </wp:positionH>
                <wp:positionV relativeFrom="paragraph">
                  <wp:posOffset>180975</wp:posOffset>
                </wp:positionV>
                <wp:extent cx="90805" cy="7429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14.25pt;width:7.1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90805" cy="108521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840 h 615240"/>
                            <a:gd name="textAreaBottom" fmla="*/ 599400 h 61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5pt;width:7.1pt;height:8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公有地の拡大の推進に関する法律　　　　　　　　　　　　　　　　　</w:t>
      </w:r>
    </w:p>
    <w:p>
      <w:pPr>
        <w:pStyle w:val="Normal"/>
        <w:ind w:left="1950" w:firstLine="19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　　　　　　　　　　　　届出</w:t>
      </w:r>
    </w:p>
    <w:p>
      <w:pPr>
        <w:pStyle w:val="Normal"/>
        <w:ind w:left="1950" w:firstLine="19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の規定に基づき</w:t>
      </w:r>
    </w:p>
    <w:p>
      <w:pPr>
        <w:pStyle w:val="Normal"/>
        <w:ind w:left="1950" w:firstLine="19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土利用計画法　　　　　　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おいて準用する場合を含む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80" w:after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あった下記の土地につき、公有地の拡大の推進に関する法律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基づき買取りの協議を行うことを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長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土地の所在及び地番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土地の面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買取り協議を行う地方公共団体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買取り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　　　　知　　　書</w:t>
      </w:r>
    </w:p>
    <w:p>
      <w:pPr>
        <w:pStyle w:val="Normal"/>
        <w:ind w:firstLine="390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209550</wp:posOffset>
                </wp:positionV>
                <wp:extent cx="90805" cy="74295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6.5pt;width:7.1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8535</wp:posOffset>
                </wp:positionH>
                <wp:positionV relativeFrom="paragraph">
                  <wp:posOffset>209550</wp:posOffset>
                </wp:positionV>
                <wp:extent cx="90805" cy="7429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6.5pt;width:7.1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8080</wp:posOffset>
                </wp:positionH>
                <wp:positionV relativeFrom="paragraph">
                  <wp:posOffset>209550</wp:posOffset>
                </wp:positionV>
                <wp:extent cx="90805" cy="136652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160 h 774720"/>
                            <a:gd name="textAreaBottom" fmla="*/ 754560 h 77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802"/>
                              </a:lnTo>
                              <a:cubicBezTo>
                                <a:pt x="10800" y="10702"/>
                                <a:pt x="16200" y="11602"/>
                                <a:pt x="21600" y="11602"/>
                              </a:cubicBezTo>
                              <a:cubicBezTo>
                                <a:pt x="16200" y="11602"/>
                                <a:pt x="10800" y="12502"/>
                                <a:pt x="10800" y="134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6.5pt;width:7.1pt;height:10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845</wp:posOffset>
                </wp:positionH>
                <wp:positionV relativeFrom="paragraph">
                  <wp:posOffset>180975</wp:posOffset>
                </wp:positionV>
                <wp:extent cx="90805" cy="7429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14.25pt;width:7.1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015</wp:posOffset>
                </wp:positionH>
                <wp:positionV relativeFrom="paragraph">
                  <wp:posOffset>180975</wp:posOffset>
                </wp:positionV>
                <wp:extent cx="90805" cy="74295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14.25pt;width:7.1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90805" cy="107124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1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840 h 607320"/>
                            <a:gd name="textAreaBottom" fmla="*/ 591480 h 60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5pt;width:7.1pt;height:8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公有地の拡大の推進に関する法律　　　　　　　　　　　　　　　　　</w:t>
      </w:r>
    </w:p>
    <w:p>
      <w:pPr>
        <w:pStyle w:val="Normal"/>
        <w:ind w:left="1950" w:firstLine="19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　　　　　　　　　　　　届出</w:t>
      </w:r>
    </w:p>
    <w:p>
      <w:pPr>
        <w:pStyle w:val="Normal"/>
        <w:ind w:left="1950" w:firstLine="19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の規定に基づき</w:t>
      </w:r>
    </w:p>
    <w:p>
      <w:pPr>
        <w:pStyle w:val="Normal"/>
        <w:ind w:left="1950" w:firstLine="19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土利用計画法　　　　　　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おいて準用する場合を含む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80" w:after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あった下記の土地につき、貴団体を公有地の拡大の推進に関する法律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買取りを行う地方公共団体等として定めたので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長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土地の所在及び地番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土地の面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土地の所有者の氏名及び住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買取り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rFonts w:cs="Times New Roman"/>
    </w:rPr>
  </w:style>
  <w:style w:type="character" w:styleId="Style18">
    <w:name w:val="結語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3:00Z</dcterms:created>
  <dc:creator>行政情報化推進課</dc:creator>
  <dc:description/>
  <dc:language>en-US</dc:language>
  <cp:lastModifiedBy>Administrator</cp:lastModifiedBy>
  <dcterms:modified xsi:type="dcterms:W3CDTF">2012-07-31T05:43:00Z</dcterms:modified>
  <cp:revision>2</cp:revision>
  <dc:subject/>
  <dc:title/>
</cp:coreProperties>
</file>