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真和志地域乗合タクシーの運賃改定等に対する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ご意見提出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ご意見を提出される方のお名前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739"/>
      </w:tblGrid>
      <w:tr>
        <w:trPr>
          <w:trHeight w:val="454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お名前</w:t>
            </w:r>
          </w:p>
        </w:tc>
        <w:tc>
          <w:tcPr>
            <w:tcW w:w="7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ご住所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話番号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お名前、ご住所、電話番号が未記入のご</w:t>
      </w:r>
      <w:r>
        <w:rPr>
          <w:sz w:val="20"/>
          <w:szCs w:val="20"/>
        </w:rPr>
        <w:t>意見については受け付けかねますので、</w:t>
      </w:r>
      <w:r>
        <w:rPr>
          <w:rFonts w:ascii="ＭＳ 明朝;MS Mincho" w:hAnsi="ＭＳ 明朝;MS Mincho" w:cs="ＭＳ 明朝;MS Mincho"/>
          <w:sz w:val="20"/>
          <w:szCs w:val="20"/>
        </w:rPr>
        <w:t>必ず明記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お預かりした個人情報は公表の対象とせず、ご意見の内容確認のためのみに使用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ご意見がこの用紙に入らない場合は、複数枚にまたがってもかまいません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真和志地域乗合タクシーの運賃改定等に対するご意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該当箇所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　意　見</w:t>
            </w:r>
          </w:p>
        </w:tc>
      </w:tr>
      <w:tr>
        <w:trPr>
          <w:trHeight w:val="7362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ご意見提出先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那覇市　都市みらい部　都市計画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00-858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那覇市泉崎１丁目１番１号（市役所９階）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8-951-324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8-951-3246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-TOSI001@city.naha.lg.jp</w:t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募集期間：令和７年９月１日（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～令和７年９月３０日（火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0:11:00Z</dcterms:created>
  <dc:creator>IT-mente</dc:creator>
  <dc:description/>
  <cp:keywords/>
  <dc:language>en-US</dc:language>
  <cp:lastModifiedBy>IT-mente</cp:lastModifiedBy>
  <dcterms:modified xsi:type="dcterms:W3CDTF">2025-08-26T05:46:00Z</dcterms:modified>
  <cp:revision>6</cp:revision>
  <dc:subject/>
  <dc:title/>
</cp:coreProperties>
</file>