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那覇市地域公共交通計画（素案）」に対する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を提出される方のお名前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39"/>
      </w:tblGrid>
      <w:tr>
        <w:trPr>
          <w:trHeight w:val="45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szCs w:val="28"/>
                <w:lang w:val="en-US" w:eastAsia="ja-JP" w:bidi="ar-SA"/>
              </w:rPr>
              <w:t>お名前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szCs w:val="28"/>
                <w:lang w:val="en-US" w:eastAsia="ja-JP" w:bidi="ar-SA"/>
              </w:rPr>
              <w:t>ご住所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szCs w:val="28"/>
                <w:lang w:val="en-US" w:eastAsia="ja-JP" w:bidi="ar-SA"/>
              </w:rPr>
              <w:t>電話番号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お名前、ご住所、電話番号が未記入のご意見については受け付けかねますので、必ず明記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お預かりした個人情報は公表の対象とせず、ご意見の内容確認のためのみに使用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意見がこの用紙に入らない場合は、複数枚にまたがってもかまい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「那覇市地域公共交通計画（素案）」に対するご意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該当箇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ご　意　見</w:t>
            </w:r>
          </w:p>
        </w:tc>
      </w:tr>
      <w:tr>
        <w:trPr>
          <w:trHeight w:val="736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eastAsia="ＭＳ ゴシック;MS Gothic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提出先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那覇市　都市みらい部　都市計画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900-858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那覇市泉崎１丁目１番１号（市役所９階）</w:t>
            </w:r>
          </w:p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098-951-324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098-951-3246</w:t>
            </w:r>
          </w:p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子メール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T-TOSI001@city.naha.lg.jp</w:t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募集期間：令和７年２月７日（金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～令和７年２月２８日（金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