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園ボランティア（企業等）解約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那覇市長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30"/>
          <w:kern w:val="0"/>
          <w:sz w:val="22"/>
          <w:szCs w:val="22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在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団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印</w:t>
      </w:r>
    </w:p>
    <w:p>
      <w:pPr>
        <w:pStyle w:val="Normal"/>
        <w:spacing w:before="280" w:after="0"/>
        <w:ind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連絡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先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これまで、那覇市公園ボランティア（企業等）実施要領の趣旨に賛同し、令和　　　年　　月　　日に締結した那覇市公園ボランティア（企業等）協定に基づき活動してきましたが、この度活動を止め、協定を解約したいので申し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園名（場所又は区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定解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57:00Z</dcterms:created>
  <dc:creator>那覇市役所</dc:creator>
  <dc:description/>
  <cp:keywords/>
  <dc:language>en-US</dc:language>
  <cp:lastModifiedBy>IT-mente</cp:lastModifiedBy>
  <cp:lastPrinted>2024-08-23T10:18:00Z</cp:lastPrinted>
  <dcterms:modified xsi:type="dcterms:W3CDTF">2025-05-26T02:56:00Z</dcterms:modified>
  <cp:revision>6</cp:revision>
  <dc:subject/>
  <dc:title>060131</dc:title>
</cp:coreProperties>
</file>