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cs="ＭＳ 明朝;MS Mincho"/>
        </w:rPr>
      </w:pP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41"/>
        <w:gridCol w:w="568"/>
        <w:gridCol w:w="566"/>
        <w:gridCol w:w="425"/>
        <w:gridCol w:w="568"/>
        <w:gridCol w:w="566"/>
        <w:gridCol w:w="426"/>
        <w:gridCol w:w="567"/>
        <w:gridCol w:w="284"/>
        <w:gridCol w:w="708"/>
        <w:gridCol w:w="567"/>
        <w:gridCol w:w="567"/>
        <w:gridCol w:w="142"/>
        <w:gridCol w:w="1701"/>
        <w:gridCol w:w="284"/>
      </w:tblGrid>
      <w:tr>
        <w:trPr/>
        <w:tc>
          <w:tcPr>
            <w:tcW w:w="9498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なは市民活動支援センター印刷機利用許可申請書 兼 報告書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太枠内をご記入ください。</w:t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年　　　　月　　　日（　　　）</w:t>
            </w:r>
          </w:p>
        </w:tc>
      </w:tr>
      <w:tr>
        <w:trPr/>
        <w:tc>
          <w:tcPr>
            <w:tcW w:w="9498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9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22"/>
              </w:rPr>
              <w:t>那覇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　宛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498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のとおり、利用したいので申請します。</w:t>
            </w:r>
          </w:p>
        </w:tc>
      </w:tr>
      <w:tr>
        <w:trPr>
          <w:trHeight w:val="6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sz w:val="2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登録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　所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 用 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sz w:val="20"/>
              </w:rPr>
              <w:t>利用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的</w:t>
            </w:r>
          </w:p>
        </w:tc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会議資料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広報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総会資料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）</w:t>
            </w:r>
          </w:p>
        </w:tc>
      </w:tr>
      <w:tr>
        <w:trPr>
          <w:trHeight w:val="554" w:hRule="atLeast"/>
        </w:trPr>
        <w:tc>
          <w:tcPr>
            <w:tcW w:w="9498" w:type="dxa"/>
            <w:gridSpan w:val="17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注意事項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用紙は各自で持参してください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印刷物を原則一部添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容確認等のためです。利用料金に含まれます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利用料金の合計は５円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単位とな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端数は繰り上げとなります）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印刷機に不具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ラー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が生じた場合には、速やかに窓口にお知らせ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処理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こより下は記入しないで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0"/>
              </w:rPr>
              <w:t>印刷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数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用紙サイズ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モノクロ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カラ―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　　 備 考</w:t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サイズ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  <w:t>A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サイズ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その他（　　　）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その他（　　　）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合計　　　　　枚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金 額 計 算</w:t>
            </w:r>
          </w:p>
        </w:tc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 xml:space="preserve">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額</w:t>
            </w:r>
          </w:p>
        </w:tc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付確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前カウンター確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後カウンター確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受付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14">
    <w:name w:val="p14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autoSpaceDE w:val="true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16:00Z</dcterms:created>
  <dc:creator>Administrator</dc:creator>
  <dc:description/>
  <cp:keywords/>
  <dc:language>en-US</dc:language>
  <cp:lastModifiedBy>Administrator</cp:lastModifiedBy>
  <cp:lastPrinted>2019-02-21T18:21:00Z</cp:lastPrinted>
  <dcterms:modified xsi:type="dcterms:W3CDTF">2022-04-08T05:16:00Z</dcterms:modified>
  <cp:revision>2</cp:revision>
  <dc:subject/>
  <dc:title/>
</cp:coreProperties>
</file>