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5"/>
        <w:gridCol w:w="277"/>
        <w:gridCol w:w="9"/>
        <w:gridCol w:w="983"/>
        <w:gridCol w:w="425"/>
        <w:gridCol w:w="189"/>
        <w:gridCol w:w="519"/>
        <w:gridCol w:w="284"/>
        <w:gridCol w:w="426"/>
        <w:gridCol w:w="570"/>
        <w:gridCol w:w="6"/>
        <w:gridCol w:w="136"/>
        <w:gridCol w:w="280"/>
        <w:gridCol w:w="425"/>
        <w:gridCol w:w="97"/>
        <w:gridCol w:w="48"/>
        <w:gridCol w:w="138"/>
        <w:gridCol w:w="709"/>
        <w:gridCol w:w="430"/>
        <w:gridCol w:w="140"/>
        <w:gridCol w:w="1134"/>
        <w:gridCol w:w="1566"/>
      </w:tblGrid>
      <w:tr>
        <w:trPr>
          <w:trHeight w:val="428" w:hRule="atLeast"/>
        </w:trPr>
        <w:tc>
          <w:tcPr>
            <w:tcW w:w="10065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なは女性センター利用者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新規・更新・変更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登録申請書</w:t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年　　　月　　　日</w:t>
            </w:r>
          </w:p>
        </w:tc>
      </w:tr>
      <w:tr>
        <w:trPr/>
        <w:tc>
          <w:tcPr>
            <w:tcW w:w="10065" w:type="dxa"/>
            <w:gridSpan w:val="2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那覇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宛</w:t>
            </w:r>
          </w:p>
        </w:tc>
      </w:tr>
      <w:tr>
        <w:trPr>
          <w:trHeight w:val="170" w:hRule="atLeast"/>
        </w:trPr>
        <w:tc>
          <w:tcPr>
            <w:tcW w:w="6086" w:type="dxa"/>
            <w:gridSpan w:val="18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first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は市民協働プラザ条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要件を満たし、同条例及びなは女性センター規則を遵守・履行するので、必要書類を添えて、申請します。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お、以下の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①団体名、②代表者名、④活動分野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設立目的、⑥活動内容、⑦会員要件の有無</w:t>
            </w:r>
            <w:r>
              <w:rPr>
                <w:rFonts w:ascii="ＭＳ 明朝;MS Mincho" w:hAnsi="ＭＳ 明朝;MS Mincho" w:cs="ＭＳ 明朝;MS Mincho"/>
                <w:sz w:val="20"/>
              </w:rPr>
              <w:t>については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閲覧用として、那覇市ホームページでの公開や、なは女性センター内での閲覧を承諾します。</w:t>
            </w:r>
          </w:p>
        </w:tc>
        <w:tc>
          <w:tcPr>
            <w:tcW w:w="39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6086" w:type="dxa"/>
            <w:gridSpan w:val="1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39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氏名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</w:p>
        </w:tc>
      </w:tr>
      <w:tr>
        <w:trPr>
          <w:trHeight w:val="938" w:hRule="atLeast"/>
        </w:trPr>
        <w:tc>
          <w:tcPr>
            <w:tcW w:w="6086" w:type="dxa"/>
            <w:gridSpan w:val="1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979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：　　</w:t>
            </w:r>
          </w:p>
        </w:tc>
      </w:tr>
      <w:tr>
        <w:trPr>
          <w:trHeight w:val="559" w:hRule="atLeast"/>
        </w:trPr>
        <w:tc>
          <w:tcPr>
            <w:tcW w:w="6086" w:type="dxa"/>
            <w:gridSpan w:val="1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979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:</w:t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0"/>
              </w:rPr>
              <w:t>団 体 名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53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</w:t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0"/>
              </w:rPr>
              <w:t>代表者名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TEL/FAX</w:t>
            </w:r>
          </w:p>
        </w:tc>
        <w:tc>
          <w:tcPr>
            <w:tcW w:w="416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0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0"/>
              </w:rPr>
              <w:t>連絡者名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TEL/FAX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 xml:space="preserve"> 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0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9"/>
                <w:szCs w:val="19"/>
              </w:rPr>
              <w:t>設立年月日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　月　　　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会員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会員募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随時募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募集なし</w:t>
            </w:r>
          </w:p>
        </w:tc>
      </w:tr>
      <w:tr>
        <w:trPr>
          <w:trHeight w:val="376" w:hRule="atLeast"/>
        </w:trPr>
        <w:tc>
          <w:tcPr>
            <w:tcW w:w="3157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活動分野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複数選択可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63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1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性に関する諸問題についての学習、交流その他の活動</w:t>
            </w:r>
          </w:p>
        </w:tc>
      </w:tr>
      <w:tr>
        <w:trPr>
          <w:trHeight w:val="412" w:hRule="atLeast"/>
        </w:trPr>
        <w:tc>
          <w:tcPr>
            <w:tcW w:w="315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63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2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男女共同参画社会の形成促進</w:t>
            </w:r>
          </w:p>
        </w:tc>
      </w:tr>
      <w:tr>
        <w:trPr>
          <w:trHeight w:val="412" w:hRule="atLeast"/>
        </w:trPr>
        <w:tc>
          <w:tcPr>
            <w:tcW w:w="315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63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3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以外（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【活動内容がどのように（上記④の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また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関連しているのかを記入願います】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団体区分</w:t>
            </w:r>
          </w:p>
        </w:tc>
        <w:tc>
          <w:tcPr>
            <w:tcW w:w="87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ＮＰＯ法人   　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（ＮＰＯ以外）法人　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任意団体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市民活動団体（ＮＰ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自助グループ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女性活動団体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　 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　　　　　　　　          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事務処理欄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ここより下は記入しないでください。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添付書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確認）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員名簿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※後日返却いたします。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受付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会則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定款や規約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承認・不承認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活動の内容・予算がわかるもの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データ入力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 xml:space="preserve"> 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ＨＰ・ＦＢ更新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 xml:space="preserve"> 済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登録可否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可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不可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者の本人確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・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未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不可理由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；</w:t>
            </w:r>
          </w:p>
        </w:tc>
      </w:tr>
      <w:tr>
        <w:trPr>
          <w:trHeight w:val="9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副参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Ｇ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　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　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  <w:u w:val="single"/>
              </w:rPr>
              <w:t>（裏面もご記入ください）</w:t>
            </w:r>
          </w:p>
        </w:tc>
      </w:tr>
    </w:tbl>
    <w:p>
      <w:pPr>
        <w:pStyle w:val="Normal"/>
        <w:ind w:right="-1" w:hanging="0"/>
        <w:rPr/>
      </w:pPr>
      <w:r>
        <w:rPr>
          <w:kern w:val="0"/>
          <w:sz w:val="20"/>
        </w:rPr>
        <w:t>（裏面）　　　　　　　　　　　　　　　　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8"/>
        <w:gridCol w:w="425"/>
        <w:gridCol w:w="1701"/>
        <w:gridCol w:w="2694"/>
      </w:tblGrid>
      <w:tr>
        <w:trPr>
          <w:trHeight w:val="388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設立目的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活動内容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8"/>
                <w:szCs w:val="18"/>
              </w:rPr>
              <w:t>※ボランティアや那覇市と連携・協力した取組みがありましたら、あわせて記入願います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。</w:t>
            </w:r>
          </w:p>
        </w:tc>
      </w:tr>
      <w:tr>
        <w:trPr>
          <w:trHeight w:val="134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会員要件の有無　　</w:t>
            </w:r>
            <w:r>
              <w:rPr>
                <w:rFonts w:ascii="ＭＳ ゴシック;MS Gothic" w:hAnsi="ＭＳ ゴシック;MS Gothic" w:cs="メイリオ" w:eastAsia="ＭＳ ゴシック;MS Gothic"/>
                <w:b/>
                <w:kern w:val="0"/>
                <w:sz w:val="20"/>
                <w:szCs w:val="20"/>
              </w:rPr>
              <w:t>□無・□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18"/>
                <w:szCs w:val="18"/>
              </w:rPr>
              <w:t>※会員要件が有る場合は、その理由も記入願います。</w:t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＜要件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＜理由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活動地域・活動場所　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市内全域　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市内一部地域 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名：        　　　　　    　　 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県内全域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18"/>
              </w:rPr>
            </w:r>
          </w:p>
        </w:tc>
        <w:tc>
          <w:tcPr>
            <w:tcW w:w="8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施設名：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市外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名：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活 動 日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火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水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木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金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土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日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その他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活動時間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午前 ・ 午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時　　　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20"/>
              </w:rPr>
              <w:t>～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午前 ・ 午後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92" w:firstLine="34"/>
              <w:jc w:val="right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時　　　分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活動資金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無料 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20"/>
              </w:rPr>
              <w:t>会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月額 または 年額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single"/>
              </w:rPr>
              <w:t xml:space="preserve"> 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円・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入会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single"/>
              </w:rPr>
              <w:t>　  　 　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寄付金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補助金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委託事業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自主事業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その他（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メイリオ" w:eastAsia="ＭＳ ゴシック;MS Gothic"/>
                <w:b/>
                <w:kern w:val="0"/>
                <w:sz w:val="20"/>
                <w:szCs w:val="20"/>
              </w:rPr>
              <w:t>これまでに参加した「なは女性センター主催講座」や男女共同参画関連のイベント・講演会等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参 加 （講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9"/>
                <w:szCs w:val="19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ｲﾍﾞﾝﾄ名：　　　　 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9"/>
                <w:szCs w:val="19"/>
              </w:rPr>
              <w:t>※参加人数：延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9"/>
                <w:szCs w:val="19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9"/>
                <w:szCs w:val="19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不参加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</w:rPr>
              <w:t>（理由：　　　　　　　　　　　　　　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メイリオ" w:eastAsia="ＭＳ ゴシック;MS Gothic"/>
                <w:b/>
                <w:kern w:val="0"/>
                <w:sz w:val="20"/>
                <w:szCs w:val="20"/>
              </w:rPr>
              <w:t>講師をお招きしていますか。　□無・□有</w:t>
            </w:r>
          </w:p>
        </w:tc>
      </w:tr>
      <w:tr>
        <w:trPr>
          <w:trHeight w:val="131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講師謝礼：　□無　□有　（　毎月・毎回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  <w:u w:val="single"/>
              </w:rPr>
              <w:t>　　　　　　 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円：時給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  <w:u w:val="single"/>
              </w:rPr>
              <w:t>　　　 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円）</w:t>
            </w:r>
          </w:p>
          <w:p>
            <w:pPr>
              <w:pStyle w:val="Normal"/>
              <w:spacing w:lineRule="exact" w:line="360"/>
              <w:ind w:firstLine="221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＜那覇市の講師謝礼　基準額：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円以内／時間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講師名（　　　　　　　　　 　　　　　　様）　</w:t>
            </w:r>
          </w:p>
        </w:tc>
      </w:tr>
      <w:tr>
        <w:trPr>
          <w:trHeight w:val="115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皆さんの活動への参加や活動内容等の情報提供を希望する市民に、情報提供してよろしいですか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提供してよい　</w:t>
            </w:r>
          </w:p>
          <w:p>
            <w:pPr>
              <w:pStyle w:val="Normal"/>
              <w:spacing w:lineRule="exact" w:line="360"/>
              <w:ind w:firstLine="201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提供しない（理由：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60" w:before="0" w:after="240"/>
              <w:ind w:firstLine="201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その他（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9:00Z</dcterms:created>
  <dc:creator>Administrator</dc:creator>
  <dc:description/>
  <cp:keywords/>
  <dc:language>en-US</dc:language>
  <cp:lastModifiedBy>那覇市役所</cp:lastModifiedBy>
  <cp:lastPrinted>2020-06-13T16:13:00Z</cp:lastPrinted>
  <dcterms:modified xsi:type="dcterms:W3CDTF">2021-10-22T00:59:00Z</dcterms:modified>
  <cp:revision>42</cp:revision>
  <dc:subject/>
  <dc:title/>
</cp:coreProperties>
</file>