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那覇市教育委員会　　宛</w:t>
      </w:r>
    </w:p>
    <w:p>
      <w:pPr>
        <w:pStyle w:val="Normal"/>
        <w:spacing w:lineRule="exact" w:line="520"/>
        <w:ind w:firstLine="45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74320</wp:posOffset>
                </wp:positionV>
                <wp:extent cx="2520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1.6pt" to="477.0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権者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20"/>
        <w:ind w:firstLine="453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5205</wp:posOffset>
                </wp:positionH>
                <wp:positionV relativeFrom="paragraph">
                  <wp:posOffset>283845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2.35pt" to="477.5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事業所名</w:t>
      </w:r>
    </w:p>
    <w:p>
      <w:pPr>
        <w:pStyle w:val="Normal"/>
        <w:spacing w:lineRule="exact" w:line="520"/>
        <w:ind w:firstLine="4536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5205</wp:posOffset>
                </wp:positionH>
                <wp:positionV relativeFrom="paragraph">
                  <wp:posOffset>261620</wp:posOffset>
                </wp:positionV>
                <wp:extent cx="25203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0.6pt" to="477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520"/>
        <w:ind w:firstLine="453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55270</wp:posOffset>
                </wp:positionV>
                <wp:extent cx="25203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20.1pt" to="477.5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担当者名</w:t>
      </w:r>
    </w:p>
    <w:p>
      <w:pPr>
        <w:pStyle w:val="Normal"/>
        <w:spacing w:lineRule="exact" w:line="520"/>
        <w:ind w:right="105" w:firstLine="4536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64795</wp:posOffset>
                </wp:positionV>
                <wp:extent cx="1043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65pt,20.85pt" to="360.8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264795</wp:posOffset>
                </wp:positionV>
                <wp:extent cx="1043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20.85pt" to="477.0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　　話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　　　　　</w:t>
      </w:r>
    </w:p>
    <w:p>
      <w:pPr>
        <w:pStyle w:val="Normal"/>
        <w:ind w:right="105" w:hanging="0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ind w:right="1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埋蔵文化財事前審査願</w:t>
      </w:r>
    </w:p>
    <w:p>
      <w:pPr>
        <w:pStyle w:val="Normal"/>
        <w:ind w:right="105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right="105" w:firstLine="240"/>
        <w:rPr/>
      </w:pPr>
      <w:r>
        <w:rPr>
          <w:rFonts w:ascii="ＭＳ 明朝;MS Mincho" w:hAnsi="ＭＳ 明朝;MS Mincho" w:cs="ＭＳ 明朝;MS Mincho"/>
          <w:sz w:val="24"/>
        </w:rPr>
        <w:t>下記所在地におきまして開発行為などを計画しておりますので、区域内の埋蔵文化財の有無について、確認調査をお願いします。</w:t>
      </w:r>
    </w:p>
    <w:p>
      <w:pPr>
        <w:pStyle w:val="Normal"/>
        <w:ind w:right="10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3545</wp:posOffset>
                </wp:positionH>
                <wp:positionV relativeFrom="paragraph">
                  <wp:posOffset>282575</wp:posOffset>
                </wp:positionV>
                <wp:extent cx="410400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2.25pt" to="456.4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１．所　在　地（地番）</w:t>
      </w:r>
    </w:p>
    <w:p>
      <w:pPr>
        <w:pStyle w:val="Style18"/>
        <w:spacing w:lineRule="exact" w:line="520"/>
        <w:jc w:val="left"/>
        <w:rPr>
          <w:rFonts w:ascii="ＭＳ 明朝;MS Mincho" w:hAnsi="ＭＳ 明朝;MS Mincho" w:cs="ＭＳ 明朝;MS Mincho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285750</wp:posOffset>
                </wp:positionV>
                <wp:extent cx="23037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2.5pt" to="314.7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 w:val="false"/>
          <w:sz w:val="24"/>
        </w:rPr>
        <w:t>２．面　　　　　　積　　　　　　　　　　　　　　　㎡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３．地　　　　　　目　　宅地　・　田畑　・　原野　・　その他（　　　　　）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3545</wp:posOffset>
                </wp:positionH>
                <wp:positionV relativeFrom="paragraph">
                  <wp:posOffset>301625</wp:posOffset>
                </wp:positionV>
                <wp:extent cx="410400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3.75pt" to="456.4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４．開発用途（目　的）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3545</wp:posOffset>
                </wp:positionH>
                <wp:positionV relativeFrom="paragraph">
                  <wp:posOffset>304800</wp:posOffset>
                </wp:positionV>
                <wp:extent cx="410400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4pt" to="456.4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５．開発予定（年月日）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3545</wp:posOffset>
                </wp:positionH>
                <wp:positionV relativeFrom="paragraph">
                  <wp:posOffset>307975</wp:posOffset>
                </wp:positionV>
                <wp:extent cx="410400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4.25pt" to="456.4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６．確認申請　受付日　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７．既存建物の有無　　　　有　・　無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８．添付図面（１）事業計画が未確定の場合（不動産鑑定など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位置図（住宅地図など）②地籍・現況併合図（又は、地籍図）　　　　　　　　　　　　　　　　　　　　　　　　　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　　　　（２）事業計画が確定の場合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上記①・②に加え③設計図（立面図・平面図・断面図・基礎伏図）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ボーリング調査・物理探査調査等を行っている場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　合は、その成果図と位置図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埋設物が判明している場合は、その関連図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備考：〔１〕地権者と事業者が異なる場合には、連名での申請をお願いします。（事業計画が未確定の場合は除く）</w:t>
      </w:r>
    </w:p>
    <w:p>
      <w:pPr>
        <w:pStyle w:val="Normal"/>
        <w:ind w:firstLine="566"/>
        <w:rPr/>
      </w:pPr>
      <w:r>
        <w:rPr>
          <w:rFonts w:ascii="ＭＳ 明朝;MS Mincho" w:hAnsi="ＭＳ 明朝;MS Mincho" w:cs="ＭＳ 明朝;MS Mincho"/>
          <w:sz w:val="24"/>
        </w:rPr>
        <w:t>〔２〕事業予定地が複数に跨る場合は、近接地ならば１枚にまとめても構いませんが、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それぞれが離れている場合は、お手数ですが１枚ずつ分けて提出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szCs w:val="21"/>
    </w:rPr>
  </w:style>
  <w:style w:type="paragraph" w:styleId="Style18">
    <w:name w:val="結語"/>
    <w:basedOn w:val="Normal"/>
    <w:qFormat/>
    <w:pPr>
      <w:jc w:val="right"/>
    </w:pPr>
    <w:rPr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35:00Z</dcterms:created>
  <dc:creator>Administrator</dc:creator>
  <dc:description/>
  <cp:keywords/>
  <dc:language>en-US</dc:language>
  <cp:lastModifiedBy>那覇市役所</cp:lastModifiedBy>
  <cp:lastPrinted>2023-03-23T10:00:00Z</cp:lastPrinted>
  <dcterms:modified xsi:type="dcterms:W3CDTF">2023-03-27T00:35:00Z</dcterms:modified>
  <cp:revision>2</cp:revision>
  <dc:subject/>
  <dc:title>平成　　　年　　　月　　　日</dc:title>
</cp:coreProperties>
</file>