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急手当講習受講申請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救急課提出用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215265</wp:posOffset>
                </wp:positionV>
                <wp:extent cx="650367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1pt;margin-top:16.95pt;width:512.0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24"/>
        </w:rPr>
        <w:t>那覇市消防局長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様</w:t>
      </w:r>
    </w:p>
    <w:p>
      <w:pPr>
        <w:pStyle w:val="Normal"/>
        <w:ind w:left="-1" w:hanging="36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</w:t>
      </w:r>
    </w:p>
    <w:p>
      <w:pPr>
        <w:pStyle w:val="Normal"/>
        <w:ind w:left="-1" w:hanging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2" w:firstLine="4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</w:t>
      </w:r>
    </w:p>
    <w:p>
      <w:pPr>
        <w:pStyle w:val="Normal"/>
        <w:ind w:left="-2" w:firstLine="42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2" w:firstLine="4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                        　　　</w:t>
      </w:r>
    </w:p>
    <w:p>
      <w:pPr>
        <w:pStyle w:val="Normal"/>
        <w:ind w:left="-1" w:hanging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ind w:left="-1" w:hanging="36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話（自、職）　　　                </w:t>
      </w:r>
    </w:p>
    <w:p>
      <w:pPr>
        <w:pStyle w:val="Normal"/>
        <w:tabs>
          <w:tab w:val="clear" w:pos="840"/>
          <w:tab w:val="center" w:pos="4252" w:leader="none"/>
        </w:tabs>
        <w:ind w:right="720" w:hanging="36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急手当の講習を受講したいので、下記のとおり申請いたします。</w:t>
      </w:r>
    </w:p>
    <w:p>
      <w:pPr>
        <w:pStyle w:val="Normal"/>
        <w:tabs>
          <w:tab w:val="clear" w:pos="840"/>
          <w:tab w:val="center" w:pos="4252" w:leader="none"/>
        </w:tabs>
        <w:ind w:left="-1" w:hanging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0</wp:posOffset>
                </wp:positionV>
                <wp:extent cx="0" cy="5358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9pt" to="85.95pt,4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ind w:left="-1" w:right="-1216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午前　午後　　時　　分から</w:t>
      </w:r>
    </w:p>
    <w:p>
      <w:pPr>
        <w:pStyle w:val="Normal"/>
        <w:ind w:left="-1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　講　日　時　　　　　　年　　月　　日（　　曜日）</w: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午前　午後　　時　　分まで</w: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278130</wp:posOffset>
                </wp:positionV>
                <wp:extent cx="6494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21.9pt" to="485.0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　講　場　所　　那覇市　　　　　　　　　　　　　　　（電話　　　－　　　　　）</w:t>
      </w:r>
    </w:p>
    <w:p>
      <w:pPr>
        <w:pStyle w:val="Normal"/>
        <w:ind w:left="-1" w:right="-855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" w:right="-855" w:hanging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デパート、ホテル、自治会、学校（教員、ＰＴＡ）、婦人会、サークル、</w:t>
      </w:r>
    </w:p>
    <w:p>
      <w:pPr>
        <w:pStyle w:val="Normal"/>
        <w:ind w:left="179" w:right="-1035" w:hanging="5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対象者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</w:t>
      </w:r>
    </w:p>
    <w:p>
      <w:pPr>
        <w:pStyle w:val="Normal"/>
        <w:ind w:left="-1" w:right="-103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257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5pt" to="485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スポーツ指導員、官公庁、一般市民、監視人、その他（　　　　　　）</w: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-19437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153.05pt" to="134.95pt,-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49" w:right="-1035" w:hanging="231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8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人数　　合計　　　人（その内子供　　人）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入門コー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………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胸骨圧迫法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ED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（簡易ﾄﾚｰﾆﾝｸﾞ）</w:t>
      </w:r>
    </w:p>
    <w:p>
      <w:pPr>
        <w:pStyle w:val="Normal"/>
        <w:ind w:left="-31" w:right="-1035" w:hanging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希望する講習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普通救命講習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………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心肺蘇生法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観察要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　　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普通救命講習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児、乳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心肺蘇生法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観察要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ind w:left="-359" w:right="-103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24"/>
        </w:rPr>
        <w:t>その他の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けがに対する応急手当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、傷病者管理法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搬送法</w:t>
      </w:r>
    </w:p>
    <w:p>
      <w:pPr>
        <w:pStyle w:val="Normal"/>
        <w:ind w:left="-360" w:right="-1035" w:hanging="1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各項目１０分程度 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熱傷（やけど）の手当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異物除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方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止血法</w:t>
      </w:r>
    </w:p>
    <w:p>
      <w:pPr>
        <w:pStyle w:val="Normal"/>
        <w:ind w:left="-46" w:right="-1216" w:hanging="31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の講義と受講者数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熱中症の手当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その他の応急手当　</w:t>
      </w:r>
    </w:p>
    <w:p>
      <w:pPr>
        <w:pStyle w:val="Normal"/>
        <w:ind w:left="-46" w:right="-1216" w:hanging="31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時間調整が必要です）※　その他の内容（溺水・けいれん・歯の損傷・中毒・感電・鼻出血・アレルギー</w:t>
      </w:r>
    </w:p>
    <w:p>
      <w:pPr>
        <w:pStyle w:val="Normal"/>
        <w:ind w:left="-46" w:right="-1216" w:hanging="31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喘息・低血糖・低体温）</w:t>
      </w:r>
    </w:p>
    <w:p>
      <w:pPr>
        <w:pStyle w:val="Normal"/>
        <w:ind w:left="479" w:right="-1216" w:firstLine="1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-381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-0.3pt" to="485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プロジェクター・スクリーンの準備（可・不可）</w:t>
      </w:r>
    </w:p>
    <w:p>
      <w:pPr>
        <w:pStyle w:val="Normal"/>
        <w:ind w:right="-1216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備　　　考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.DV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デッキ準備（可・不可）</w:t>
      </w:r>
    </w:p>
    <w:p>
      <w:pPr>
        <w:pStyle w:val="Normal"/>
        <w:ind w:right="-1216" w:firstLine="180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駐車場の確保お願いします（ハイエースタイ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.5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高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.5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ind w:right="-1216" w:firstLine="1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当日はこの申請書の原本と、再講習の方はカードの持参をお願いします</w:t>
      </w:r>
    </w:p>
    <w:p>
      <w:pPr>
        <w:pStyle w:val="Normal"/>
        <w:ind w:left="-358" w:right="-1216" w:hanging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連絡先　那覇市消防局　救急課（ＴＥＬ８６７－１１９９　ＦＡＸ８６９－１１９０）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9:00Z</dcterms:created>
  <dc:creator>高良周児</dc:creator>
  <dc:description/>
  <cp:keywords/>
  <dc:language>en-US</dc:language>
  <cp:lastModifiedBy>Windows ユーザー</cp:lastModifiedBy>
  <cp:lastPrinted>2020-12-01T09:21:00Z</cp:lastPrinted>
  <dcterms:modified xsi:type="dcterms:W3CDTF">2023-07-18T08:59:00Z</dcterms:modified>
  <cp:revision>3</cp:revision>
  <dc:subject/>
  <dc:title>応急手当講習受講申請書（　普通　その他　）</dc:title>
</cp:coreProperties>
</file>