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8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工賃向上計画シート</w:t>
      </w:r>
    </w:p>
    <w:p>
      <w:pPr>
        <w:pStyle w:val="Normal"/>
        <w:ind w:firstLine="6800"/>
        <w:rPr/>
      </w:pPr>
      <w:r>
        <w:rPr>
          <w:rFonts w:ascii="HGPｺﾞｼｯｸE" w:hAnsi="HGPｺﾞｼｯｸE" w:eastAsia="HGPｺﾞｼｯｸE"/>
          <w:sz w:val="20"/>
          <w:szCs w:val="20"/>
        </w:rPr>
        <w:t>提出日　　　年　　　月　　　日　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20"/>
          <w:szCs w:val="20"/>
        </w:rPr>
        <w:t>　　　　　　　　　　　　　　　　　　　　　　　　　　　　　　　　　　　　　　　　　　　　　　　　　　　記入者名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854825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9.75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z w:val="24"/>
        </w:rPr>
        <w:t>１．施設の概要　　　　　　　　　　　　　　　　　　　　　　　　　　　　　　　　　　　　　　　　　　　　　　　　　　　　　　　　　　　２．工賃の現状と引き上げ目標（実績値・見込値・目標値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2444"/>
        <w:gridCol w:w="258"/>
        <w:gridCol w:w="1260"/>
        <w:gridCol w:w="360"/>
        <w:gridCol w:w="540"/>
        <w:gridCol w:w="2700"/>
        <w:gridCol w:w="1800"/>
        <w:gridCol w:w="1440"/>
        <w:gridCol w:w="84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種別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継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就労継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地域活動支援センタ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員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年　　月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員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年　　月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名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活動における直接指導職員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活動事業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支援事業会計）における職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483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の特徴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賃向上計画の推進体制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責任者及び運営体制図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-841375</wp:posOffset>
                      </wp:positionV>
                      <wp:extent cx="1211580" cy="561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561240"/>
                              </a:xfrm>
                              <a:prstGeom prst="upArrowCallout">
                                <a:avLst>
                                  <a:gd name="adj1" fmla="val 53982"/>
                                  <a:gd name="adj2" fmla="val 53977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スタート時工賃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11.65pt;margin-top:-66.25pt;width:95.35pt;height:44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タート時工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824230</wp:posOffset>
                      </wp:positionV>
                      <wp:extent cx="982980" cy="561340"/>
                      <wp:effectExtent l="5080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561240"/>
                              </a:xfrm>
                              <a:prstGeom prst="upArrowCallout">
                                <a:avLst>
                                  <a:gd name="adj1" fmla="val 43798"/>
                                  <a:gd name="adj2" fmla="val 43794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目標工賃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-64.9pt;width:77.35pt;height:44.1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標工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-595630</wp:posOffset>
                      </wp:positionV>
                      <wp:extent cx="1424305" cy="228600"/>
                      <wp:effectExtent l="5715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5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5.45pt;margin-top:-46.9pt;width:112.1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5250" w:leader="none"/>
        </w:tabs>
        <w:jc w:val="left"/>
        <w:rPr/>
      </w:pPr>
      <w:r>
        <w:rPr>
          <w:rFonts w:ascii="HGPｺﾞｼｯｸE" w:hAnsi="HGPｺﾞｼｯｸE" w:eastAsia="HGPｺﾞｼｯｸE"/>
          <w:sz w:val="24"/>
        </w:rPr>
        <w:t>３．各就労支援事業の現状と評価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14935</wp:posOffset>
                </wp:positionV>
                <wp:extent cx="9184005" cy="245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1800"/>
                              <w:gridCol w:w="1980"/>
                              <w:gridCol w:w="2160"/>
                              <w:gridCol w:w="1800"/>
                              <w:gridCol w:w="1980"/>
                              <w:gridCol w:w="212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令和５年度見込合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間売上金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利用人員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支払工賃総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9.3pt;mso-wrap-distance-left:7.1pt;mso-wrap-distance-right:7.1pt;mso-wrap-distance-top:0pt;mso-wrap-distance-bottom:0pt;margin-top:9.05pt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1800"/>
                        <w:gridCol w:w="1980"/>
                        <w:gridCol w:w="2160"/>
                        <w:gridCol w:w="1800"/>
                        <w:gridCol w:w="1980"/>
                        <w:gridCol w:w="212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５年度見込合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間売上金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利用人員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払工賃総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 w:cs="ＭＳ 明朝;MS Mincho"/>
          <w:sz w:val="24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6181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：とてもあてはまる　　　４：ややあてはまる　　　３：どちらともいえない　　　２：あまりあてはまらない　　１：全くあてはま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５：とてもあてはまる　　　４：ややあてはまる　　　３：どちらともいえない　　　２：あまりあてはまらない　　１：全く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 w:cs="ＭＳ 明朝;MS Mincho"/>
          <w:sz w:val="24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0</wp:posOffset>
                </wp:positionH>
                <wp:positionV relativeFrom="paragraph">
                  <wp:posOffset>104775</wp:posOffset>
                </wp:positionV>
                <wp:extent cx="270510" cy="585470"/>
                <wp:effectExtent l="4445" t="254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8.25pt" to="682.7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085</wp:posOffset>
                </wp:positionH>
                <wp:positionV relativeFrom="paragraph">
                  <wp:posOffset>133350</wp:posOffset>
                </wp:positionV>
                <wp:extent cx="0" cy="5568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10.5pt" to="563.5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7"/>
        <w:gridCol w:w="6521"/>
        <w:gridCol w:w="1417"/>
        <w:gridCol w:w="709"/>
        <w:gridCol w:w="1701"/>
        <w:gridCol w:w="709"/>
        <w:gridCol w:w="6379"/>
        <w:gridCol w:w="850"/>
      </w:tblGrid>
      <w:tr>
        <w:trPr>
          <w:trHeight w:val="5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作業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の内容･特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将来性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段階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意義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段階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課題と方向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優先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順位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販売･受注が見込め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適性にマッチしてい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向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生産量を増やせ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職業能力の開発が見込め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力･技術力が高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域とのつながり・貢献性が高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販売･受注が見込め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適性にマッチしてい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向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生産量を増やせ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職業能力の開発が見込め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力･技術力が高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域とのつながり・貢献性が高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販売･受注が見込め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適性にマッチし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向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っと生産量を増やせ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職業能力の開発が見込め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力･技術力が高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域とのつながり・貢献性が高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４．改善計画シート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  <w:gridCol w:w="7304"/>
        <w:gridCol w:w="1336"/>
        <w:gridCol w:w="4140"/>
      </w:tblGrid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作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改善テー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　　標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標達成の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　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末記入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4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令和３年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５年度）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令和３年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５年度）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令和３年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５年度）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4:00Z</dcterms:created>
  <dc:creator>障がい福祉課0071</dc:creator>
  <dc:description/>
  <cp:keywords/>
  <dc:language>en-US</dc:language>
  <cp:lastModifiedBy>障がい福祉課0071</cp:lastModifiedBy>
  <dcterms:modified xsi:type="dcterms:W3CDTF">2023-04-20T08:24:00Z</dcterms:modified>
  <cp:revision>2</cp:revision>
  <dc:subject/>
  <dc:title/>
</cp:coreProperties>
</file>