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一般相談支援事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参照法令等</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設置する○○○（以下「事業所」という。）において実施する指定地域相談支援の事業の適正な運営を確保するために必要な人員及び運営に関する事項を定め、指定地域相談支援の円滑な運営管理を図るとともに、利用者の意思及び人格を尊重し、常に当該利用者の立場に立った適切な指定地域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事業の目的及び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利用者が地域において自立した日常生活又は社会生活を営むことができるよう、保健、医療、福祉、就労支援、教育等の関係機関との緊密な連携を図りつつ、指定地域相談支援を当該利用者の意向、適性、障害の特性その他の事情に応じ、適切かつ効果的に行うよ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利用者の意思及び人格を尊重し、常に当該利用者の立場に立った指定地域相談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自らその提供する指定地域相談支援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前３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総合</w:t>
            </w:r>
            <w:r>
              <w:rPr>
                <w:rFonts w:ascii="ＭＳ ゴシック;MS Gothic" w:hAnsi="ＭＳ ゴシック;MS Gothic" w:cs="ＭＳ ゴシック;MS Gothic" w:eastAsia="ＭＳ ゴシック;MS Gothic"/>
              </w:rPr>
              <w:t>支援法に基づく指定地域</w:t>
            </w:r>
            <w:r>
              <w:rPr>
                <w:rFonts w:ascii="ＭＳ ゴシック;MS Gothic" w:hAnsi="ＭＳ ゴシック;MS Gothic" w:cs="ＭＳ ゴシック;MS Gothic" w:eastAsia="ＭＳ ゴシック;MS Gothic"/>
              </w:rPr>
              <w:t>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その他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管理者及び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勤務する管理者並びに指定地域移行支援及び指定地域定着支援の職務に従事する者（以下「従業者」という。）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598" w:hanging="420"/>
              <w:rPr/>
            </w:pPr>
            <w:r>
              <w:rPr>
                <w:rFonts w:ascii="ＭＳ ゴシック;MS Gothic" w:hAnsi="ＭＳ ゴシック;MS Gothic" w:cs="ＭＳ ゴシック;MS Gothic" w:eastAsia="ＭＳ ゴシック;MS Gothic"/>
              </w:rPr>
              <w:t>（ア）管理者は、従業者に基本相談支援に関する業務、地域移行支援計画の作成その他指定地域移行支援に関する業務及び地域定着支援台帳の作成その他指定地域定着支援に関する業務を担当させるものとする。</w:t>
            </w:r>
          </w:p>
          <w:p>
            <w:pPr>
              <w:pStyle w:val="Normal"/>
              <w:ind w:left="5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管理者は、相談支援専門員にその他の従業者に対する技術的指導及び助言を行わせるものとする。</w:t>
            </w:r>
          </w:p>
          <w:p>
            <w:pPr>
              <w:pStyle w:val="Normal"/>
              <w:ind w:left="598" w:hanging="420"/>
              <w:rPr/>
            </w:pPr>
            <w:r>
              <w:rPr>
                <w:rFonts w:ascii="ＭＳ ゴシック;MS Gothic" w:hAnsi="ＭＳ ゴシック;MS Gothic" w:cs="ＭＳ ゴシック;MS Gothic" w:eastAsia="ＭＳ ゴシック;MS Gothic"/>
              </w:rPr>
              <w:t>（ウ）管理者は、従業者の管理、指定地域移行支援又は指定地域定着支援の利用の申込みに係る調整、業務の実施状況の把握その他の管理を一元的に行うとともに、当該従業者に、この規程及び関係法令等の規定を遵守させるため必要な指揮命令を行うものとする。</w:t>
            </w:r>
          </w:p>
          <w:p>
            <w:pPr>
              <w:pStyle w:val="Normal"/>
              <w:ind w:left="210" w:hanging="210"/>
              <w:rPr/>
            </w:pPr>
            <w:r>
              <w:rPr>
                <w:rFonts w:ascii="ＭＳ ゴシック;MS Gothic" w:hAnsi="ＭＳ ゴシック;MS Gothic" w:cs="ＭＳ ゴシック;MS Gothic" w:eastAsia="ＭＳ ゴシック;MS Gothic"/>
              </w:rPr>
              <w:t>（２）相談支援専門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その他の従業者に対する技術的指導及び助言を行うほか、自らも基本相談支援、指定地域移行支援及び指定地域定着支援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従業者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従業者は、基本相談支援、指定地域移行支援及び指定地域定着支援に関する次の業務を行うものとする。</w:t>
            </w:r>
          </w:p>
          <w:p>
            <w:pPr>
              <w:pStyle w:val="Normal"/>
              <w:ind w:firstLine="210"/>
              <w:rPr/>
            </w:pPr>
            <w:r>
              <w:rPr>
                <w:rFonts w:ascii="ＭＳ ゴシック;MS Gothic" w:hAnsi="ＭＳ ゴシック;MS Gothic" w:cs="ＭＳ ゴシック;MS Gothic" w:eastAsia="ＭＳ ゴシック;MS Gothic"/>
              </w:rPr>
              <w:t>（ア）基本相談支援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障害者若しくは障害児（以下「障害者等」という。）の福祉に関する各般の問題につき、障害者等、障害児の保護者又は障害者等の介護を行う者からの相談に応じ、必要な情報の提供及び助言を行い、併せてこれらの者と市町村及び指定障害福祉サービス事業者等との連絡調整（指定計画相談支援及び指定障害児相談支援に関するものを除く。）その他の必要な便宜を総合的に供与する。</w:t>
            </w:r>
          </w:p>
          <w:p>
            <w:pPr>
              <w:pStyle w:val="Normal"/>
              <w:ind w:firstLine="210"/>
              <w:rPr/>
            </w:pPr>
            <w:r>
              <w:rPr>
                <w:rFonts w:ascii="ＭＳ ゴシック;MS Gothic" w:hAnsi="ＭＳ ゴシック;MS Gothic" w:cs="ＭＳ ゴシック;MS Gothic" w:eastAsia="ＭＳ ゴシック;MS Gothic"/>
              </w:rPr>
              <w:t>（イ）指定地域移行支援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地域において自立した日常生活又は社会生活を営むことができるよう、当該利用者につき、住居の確保その他の地域における生活に移行するための活動に関する相談その他の必要な支援を適切かつ効果的に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指定地域定着支援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自立した日常生活又は社会生活を営むことができるよう、当該利用者との常時の連絡体制を確保し、当該利用者に対し、障害の特性に起因して生じた緊急の事態等に相談その他の必要な支援を適切かつ効果的に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営業日及び営業時間のほか、指定地域移行支援における１人暮らしに向けた体験的な宿泊及び指定地域定着支援における緊急の事態への対処等を実施するため、適切な方法により、当該利用者との常時の連絡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移行支援の提供方法及び内容）</w:t>
            </w:r>
          </w:p>
          <w:p>
            <w:pPr>
              <w:pStyle w:val="Normal"/>
              <w:ind w:left="210" w:hanging="210"/>
              <w:rPr/>
            </w:pPr>
            <w:r>
              <w:rPr>
                <w:rFonts w:ascii="ＭＳ ゴシック;MS Gothic" w:hAnsi="ＭＳ ゴシック;MS Gothic" w:cs="ＭＳ ゴシック;MS Gothic" w:eastAsia="ＭＳ ゴシック;MS Gothic"/>
              </w:rPr>
              <w:t>第６条　事業所の従業者が行う指定地域移行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357" w:firstLine="210"/>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538"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の希望する生活や課題等の把握（以下この条において「アセスメント」という。）を行い、利用者が自立した日常生活を営むことができるように支援する上での適切な支援内容の検討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に面接して行う。また、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移行支援計画の原案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作成に係る会議の開催</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等又は精神科病院における担当者等を招集して地域移行支援計画の作成に係る会議を開催し、地域移行支援計画の原案の内容について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移行支援計画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地域移行支援計画の原案の内容について利用者又はその家族に対して説明し、文書により利用者の同意を得るものとする。</w:t>
            </w:r>
          </w:p>
          <w:p>
            <w:pPr>
              <w:pStyle w:val="Normal"/>
              <w:ind w:left="630" w:hanging="630"/>
              <w:rPr/>
            </w:pPr>
            <w:r>
              <w:rPr>
                <w:rFonts w:ascii="ＭＳ ゴシック;MS Gothic" w:hAnsi="ＭＳ ゴシック;MS Gothic" w:cs="ＭＳ ゴシック;MS Gothic" w:eastAsia="ＭＳ ゴシック;MS Gothic"/>
              </w:rPr>
              <w:t>　（イ）地域移行支援計画を作成した際には、当該地域移行支援計画を利用者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計画の変更</w:t>
            </w:r>
          </w:p>
          <w:p>
            <w:pPr>
              <w:pStyle w:val="Normal"/>
              <w:ind w:left="630" w:hanging="630"/>
              <w:rPr/>
            </w:pPr>
            <w:r>
              <w:rPr>
                <w:rFonts w:ascii="ＭＳ ゴシック;MS Gothic" w:hAnsi="ＭＳ ゴシック;MS Gothic" w:cs="ＭＳ ゴシック;MS Gothic" w:eastAsia="ＭＳ ゴシック;MS Gothic"/>
              </w:rPr>
              <w:t>　（ア）地域移行支援計画の作成後においても、適宜、地域移行支援計画の見直しを行い、必要に応じて地域移行支援計画の変更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移行支援計画の変更は、地域移行支援計画の作成と同様の手順で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相談及び援助</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w:t>
            </w:r>
          </w:p>
          <w:p>
            <w:pPr>
              <w:pStyle w:val="Normal"/>
              <w:ind w:left="630" w:hanging="630"/>
              <w:rPr/>
            </w:pPr>
            <w:r>
              <w:rPr>
                <w:rFonts w:ascii="ＭＳ ゴシック;MS Gothic" w:hAnsi="ＭＳ ゴシック;MS Gothic" w:cs="ＭＳ ゴシック;MS Gothic" w:eastAsia="ＭＳ ゴシック;MS Gothic"/>
              </w:rPr>
              <w:t>　（イ）利用者の心身の状況、その置かれている環境等に応じて、利用者の住居の確保その他の地域における生活に移行するための活動に関する障害者支援施設等又は精神科病院からの外出に際し、当該利用者に対して、同行による必要な支援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面接又は同行による支援は、概ね１週間に１回行うものとし、少なくとも、１月に２回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障害福祉サービス事業の体験的な利用</w:t>
            </w:r>
          </w:p>
          <w:p>
            <w:pPr>
              <w:pStyle w:val="Normal"/>
              <w:ind w:left="420" w:hanging="420"/>
              <w:rPr/>
            </w:pPr>
            <w:r>
              <w:rPr>
                <w:rFonts w:ascii="ＭＳ ゴシック;MS Gothic" w:hAnsi="ＭＳ ゴシック;MS Gothic" w:cs="ＭＳ ゴシック;MS Gothic" w:eastAsia="ＭＳ ゴシック;MS Gothic"/>
              </w:rPr>
              <w:t>　　　利用者の心身の状況、その置かれている環境等に応じて、指定障害福祉サービス事業者等への委託により、地域における生活に移行するための障害福祉サービス（生活介護、自立訓練、就労移行支援又は就労継続支援に限る。）の体験的な利用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一人暮らしに向けた体験的な宿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心身の状況、その置かれている環境等に応じて、当該利用者との常時の連絡体制を確保しつつ、地域における生活に移行するための単身での生活に向けた体験的な宿泊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体験的な宿泊は、体験的な宿泊を行うために必要な広さの居室を有するほか、体験的な宿泊を行うために必要な設備を設けられた場所において行うとともに、衛生的に管理された場所において行う。なお、体験的な宿泊について、指定障害福祉サービス事業者等に委託することができるものとする。</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９）に附帯するその他必要な便宜の供与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定着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の従業者が行う指定地域定着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420" w:hanging="420"/>
              <w:rPr/>
            </w:pPr>
            <w:r>
              <w:rPr>
                <w:rFonts w:ascii="ＭＳ ゴシック;MS Gothic" w:hAnsi="ＭＳ ゴシック;MS Gothic" w:cs="ＭＳ ゴシック;MS Gothic" w:eastAsia="ＭＳ ゴシック;MS Gothic"/>
              </w:rPr>
              <w:t>　　　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w:t>
            </w:r>
          </w:p>
          <w:p>
            <w:pPr>
              <w:pStyle w:val="Normal"/>
              <w:ind w:left="420" w:hanging="420"/>
              <w:rPr/>
            </w:pPr>
            <w:r>
              <w:rPr>
                <w:rFonts w:ascii="ＭＳ ゴシック;MS Gothic" w:hAnsi="ＭＳ ゴシック;MS Gothic" w:cs="ＭＳ ゴシック;MS Gothic" w:eastAsia="ＭＳ ゴシック;MS Gothic"/>
              </w:rPr>
              <w:t>（２）アセスメントの実施</w:t>
            </w:r>
          </w:p>
          <w:p>
            <w:pPr>
              <w:pStyle w:val="Normal"/>
              <w:ind w:left="6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が地域において日常生活を営む上での課題等の把握（以下この条において「アセスメント」という。）を行い、障害の特性に起因して生じた緊急の事態等に相談その他の必要な支援を適切に行えるよう備え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に面接して行う。また、面接の趣旨を利用者に対して十分に説明し、理解を得るものとする。</w:t>
            </w:r>
          </w:p>
          <w:p>
            <w:pPr>
              <w:pStyle w:val="Normal"/>
              <w:ind w:left="210" w:hanging="210"/>
              <w:rPr/>
            </w:pPr>
            <w:r>
              <w:rPr>
                <w:rFonts w:ascii="ＭＳ ゴシック;MS Gothic" w:hAnsi="ＭＳ ゴシック;MS Gothic" w:cs="ＭＳ ゴシック;MS Gothic" w:eastAsia="ＭＳ ゴシック;MS Gothic"/>
              </w:rPr>
              <w:t>（３）地域定着支援台帳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及び支援内容の検討結果に基づき、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を作成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定着支援台帳の変更</w:t>
            </w:r>
          </w:p>
          <w:p>
            <w:pPr>
              <w:pStyle w:val="Normal"/>
              <w:ind w:left="630" w:hanging="630"/>
              <w:rPr/>
            </w:pPr>
            <w:r>
              <w:rPr>
                <w:rFonts w:ascii="ＭＳ ゴシック;MS Gothic" w:hAnsi="ＭＳ ゴシック;MS Gothic" w:cs="ＭＳ ゴシック;MS Gothic" w:eastAsia="ＭＳ ゴシック;MS Gothic"/>
              </w:rPr>
              <w:t>　（ア）地域定着支援台帳の作成後においても、適宜、地域定着支援台帳の見直しを行い、必要に応じて地域定着支援台帳の変更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定着支援台帳の変更は、地域定着支援台帳の作成と同様の手順で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常時の連絡体制の確保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心身の状況及び障害の特性等に応じ、適切な方法により、当該利用者との常時の連絡体制を確保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の居宅への訪問等を行い、利用者の状況を把握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の事態への対処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障害の特性に起因して生じた緊急の事態が生じた場合その他必要な場合には、速やかに当該利用者の居宅への訪問等による状況把握を行うとともに、当該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滞在による支援は、滞在による支援を行うために必要な広さの区画を有するほか、必要な設備及び備品等を備えた場所において行うとともに、衛生的に管理された場所において行う。なお、滞在による支援について、指定障害福祉サービス事業者等に委託することができるものとする。</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６）に附帯するその他必要な便宜の供与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地域相談支援給付決定障害者から受領する費用及びその額）</w:t>
            </w:r>
          </w:p>
          <w:p>
            <w:pPr>
              <w:pStyle w:val="Normal"/>
              <w:ind w:left="210" w:hanging="210"/>
              <w:rPr/>
            </w:pPr>
            <w:r>
              <w:rPr>
                <w:rFonts w:ascii="ＭＳ ゴシック;MS Gothic" w:hAnsi="ＭＳ ゴシック;MS Gothic" w:cs="ＭＳ ゴシック;MS Gothic" w:eastAsia="ＭＳ ゴシック;MS Gothic"/>
              </w:rPr>
              <w:t>第８条　事業者は、法定代理受領を行わない指定地域相談支援を提供した際は、地域相談支援給付決定障害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３項の規定により算定された地域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支払を受ける額のほか、地域相談支援給付決定障害者の選定により次条に定める通常の事業の実施地域以外の地域の利用者を訪問して指定地域相談支援を提供する場合は、それに要した交通費の支払を地域相談支援給付決定障害者から受ける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の費用の額の支払を受けた場合は、当該費用に係る領収証を当該費用の額を支払った地域相談支援給付決定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に係るサービスの提供に当たっては、あらかじめ、地域相談支援給付決定障害者に対し、当該サービスの内容及び費用について説明を行い、地域相談支援給付決定障害者の同意を得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９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において指定地域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肢体不自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視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聴覚言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内部障害</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420" w:hanging="42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に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に障害のある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利用者に対する虐待を早期に発見して迅速かつ適切な対応を図るため、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その提供した指定地域相談支援に関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指定地域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指定地域相談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都道府県知事が行う報告若しくは指定地域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指定地域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利用者に対する指定地域相談支援の提供により事故が発生した場合は、都道府県、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地域相談支援の提供により賠償すべき事故が発生した場合は、損害賠償を速やか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従業者の資質の向上のために、その研修の機会を確保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の従業者及び管理者は、正当な理由がなく、その業務上知り得た利用者又はその家族の秘密を漏らしてはなら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従業者及び管理者であった者が、正当な理由がなく、その業務上知り得た利用者又はその家族の秘密を漏らすことがないよう、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地域移行支援計画の作成に係る会議等において、利用者又はその家族の個人情報を用いる場合は、あらかじめ文書により当該利用者又はその家族の同意を得ておかなければならない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従業者、設備、備品及び会計に関する諸記録を整備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者は、利用者に対する指定地域相談支援の提供に関する諸記録を整備し、当該指定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置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総合支援法に基づく指定地域相談支援の事業の人員及び運営に関する基準（以下「基準」という。）第３条（指定一般相談支援事業者の一般原則）</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５条（基準第</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条において準用する場合を含む）（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６条（基準第</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条において準用する場合を含む）（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第１号及び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移行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条第１号及び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定着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管理者の責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と兼務する管理者も人数に含める（例）専従の相談支援専門員が２名、管理者と兼務する相談支援専門員が１名の場合、「相談支援専門員 ３名」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従業者と兼務する管理者も人数に含める（例）専従のその他の従業者が２名、管理者と兼務するその他の従業者が１名の場合、「その他の従業者 ３名」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総合支援法第５条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４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曜日、祝日、年末年始等にかかわらず営業を行う場合は「年中無休」、特定の日を除き営業を行う場合は、「○月○日から○月○日を除く毎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第４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移行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移行支援計画の作成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相談及び援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障害福祉サービス事業の体験的な利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人暮らしに向けた体験的な宿泊）</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条第４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定着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定着支援台帳の作成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時の連絡体制の確保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の事態への対処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地域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なお、市町村内の一部地域のみを対象とする場合は「○○市○○町」など客観的にその区域が特定され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全ての障害者を対象とする場合の記載例である。主たる対象者を限定する場合は、対象とする障害の種類だけを残し、残りの障害の種類は削除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児）施設における虐待の防止について」（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障発第</w:t>
            </w:r>
            <w:r>
              <w:rPr>
                <w:rFonts w:eastAsia="ＭＳ ゴシック;MS Gothic" w:cs="ＭＳ ゴシック;MS Gothic" w:ascii="ＭＳ ゴシック;MS Gothic" w:hAnsi="ＭＳ ゴシック;MS Gothic"/>
                <w:sz w:val="16"/>
                <w:szCs w:val="16"/>
              </w:rPr>
              <w:t>1020001</w:t>
            </w:r>
            <w:r>
              <w:rPr>
                <w:rFonts w:ascii="ＭＳ ゴシック;MS Gothic" w:hAnsi="ＭＳ ゴシック;MS Gothic" w:cs="ＭＳ ゴシック;MS Gothic" w:eastAsia="ＭＳ ゴシック;MS Gothic"/>
                <w:sz w:val="16"/>
                <w:szCs w:val="16"/>
              </w:rPr>
              <w:t>号厚生労働省社会・援護局障害保健福祉部長通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条第３項（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秘密保持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記録の整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5:00Z</dcterms:created>
  <dc:creator>沖縄県</dc:creator>
  <dc:description/>
  <dc:language>en-US</dc:language>
  <cp:lastModifiedBy>Administrator</cp:lastModifiedBy>
  <cp:lastPrinted>2012-03-04T12:08:00Z</cp:lastPrinted>
  <dcterms:modified xsi:type="dcterms:W3CDTF">2016-03-15T07:15:00Z</dcterms:modified>
  <cp:revision>2</cp:revision>
  <dc:subject/>
  <dc:title>運営規程（例）相談支援</dc:title>
</cp:coreProperties>
</file>