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那覇市実地指導・監査事前調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7545</wp:posOffset>
                </wp:positionV>
                <wp:extent cx="486156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71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運営法人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中サービス種類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活介護・自立訓練（機能訓練）・自立訓練（生活訓練）・就労移行支援・就労継続支援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型・就労継続支援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業所住所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実地指導実施年月日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者氏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52.85pt;mso-wrap-distance-left:7.1pt;mso-wrap-distance-right:7.1pt;mso-wrap-distance-top:0pt;mso-wrap-distance-bottom:0pt;margin-top:153.3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71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運営法人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中サービス種類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活介護・自立訓練（機能訓練）・自立訓練（生活訓練）・就労移行支援・就労継続支援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型・就労継続支援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所住所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地指導実施年月日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者氏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入所支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eastAsia="Century" w:cs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添付書類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運営規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重要事項説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利用契約書の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勤務形態一覧表（直近の勤務実績を記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パンフレッ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自己点検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利用者の状況</w:t>
      </w:r>
    </w:p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１）利用契約者と一日の平均利用者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06"/>
        <w:gridCol w:w="1307"/>
        <w:gridCol w:w="1307"/>
        <w:gridCol w:w="1307"/>
        <w:gridCol w:w="1307"/>
        <w:gridCol w:w="130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介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能訓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訓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労移行支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労継続支援Ｂ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入所支援</w:t>
            </w:r>
          </w:p>
        </w:tc>
      </w:tr>
      <w:tr>
        <w:trPr>
          <w:trHeight w:val="71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契約者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近月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日平均利用者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前年度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（前年度）平均障害支援区分（以下に○を付す）※生活介護のみ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①　４未満　　　②　４以上５未満　　　③　５以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　利用者預り金等の管理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預り金管理を実施　　　　　　　　　（　している・していない　）</w:t>
      </w:r>
    </w:p>
    <w:p>
      <w:pPr>
        <w:pStyle w:val="Normal"/>
        <w:rPr>
          <w:b/>
          <w:b/>
          <w:szCs w:val="21"/>
        </w:rPr>
      </w:pPr>
      <w:r>
        <w:rPr>
          <w:sz w:val="24"/>
          <w:szCs w:val="24"/>
        </w:rPr>
        <w:t>　　　　　　　　　　　　　　　　　　　　　</w:t>
      </w:r>
      <w:r>
        <w:rPr>
          <w:b/>
          <w:szCs w:val="21"/>
        </w:rPr>
        <w:t>※「している」の場合</w:t>
      </w:r>
      <w:r>
        <w:rPr>
          <w:b/>
          <w:szCs w:val="21"/>
        </w:rPr>
        <w:t>(2)</w:t>
      </w:r>
      <w:r>
        <w:rPr>
          <w:b/>
          <w:szCs w:val="21"/>
        </w:rPr>
        <w:t>以下に回答。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預り金規定の書面での整備　　　　　（　している・していない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責任者の専任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管理責任者　　　　　　　　　氏名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補助者（出納・保管責任者）　氏名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　苦情処理・事故発生時の対応</w:t>
      </w:r>
      <w:r>
        <w:rPr>
          <w:sz w:val="24"/>
          <w:szCs w:val="24"/>
        </w:rPr>
        <w:t>（前年度～現時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苦情受付件数　　　　　　　</w:t>
      </w:r>
      <w:r>
        <w:rPr>
          <w:sz w:val="24"/>
          <w:szCs w:val="24"/>
          <w:u w:val="single"/>
        </w:rPr>
        <w:t>　　　　　　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緊急時・事故発生件数　　　</w:t>
      </w:r>
      <w:r>
        <w:rPr>
          <w:sz w:val="24"/>
          <w:szCs w:val="24"/>
          <w:u w:val="single"/>
        </w:rPr>
        <w:t>　　　　　　件</w:t>
      </w:r>
      <w:r>
        <w:rPr>
          <w:sz w:val="24"/>
          <w:szCs w:val="24"/>
        </w:rPr>
        <w:t>　（市町村等への報告　　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　秘密保持等の対応状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従業員に対する秘密保持の措置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従業員であったものに対する秘密保持の措置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　介護等給付費の額通知</w:t>
      </w:r>
      <w:r>
        <w:rPr>
          <w:sz w:val="20"/>
          <w:szCs w:val="20"/>
        </w:rPr>
        <w:t>（○を付け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受領方法　　（　法定代理受領　</w:t>
      </w:r>
      <w:r>
        <w:rPr>
          <w:sz w:val="18"/>
          <w:szCs w:val="18"/>
        </w:rPr>
        <w:t>→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へ</w:t>
      </w:r>
      <w:r>
        <w:rPr>
          <w:sz w:val="24"/>
          <w:szCs w:val="24"/>
        </w:rPr>
        <w:t>　・　法定代理受領以外　</w:t>
      </w:r>
      <w:r>
        <w:rPr>
          <w:sz w:val="18"/>
          <w:szCs w:val="18"/>
        </w:rPr>
        <w:t>→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へ</w:t>
      </w:r>
      <w:r>
        <w:rPr>
          <w:sz w:val="24"/>
          <w:szCs w:val="24"/>
        </w:rPr>
        <w:t>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法定代理受領した給付費額の本人への通知　　（　実施　　一部実施　　未実施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※通知の方法を以下に記載して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定代理受領以外での支払いを受けた場合のサービス提供証明書の本人への交付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　　　　　　（　実施　　一部実施　　未実施　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　加算・減算の状況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78"/>
        <w:gridCol w:w="1560"/>
        <w:gridCol w:w="263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算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過的施設入所支援サービス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員超過利用減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勤職員欠如減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障害福祉サービス計画未作成減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栄養士・栄養士が配置されていない場合や常勤でない場合には、利用定員に応じ、１日につき所定単位数を減算す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勤職員配置体制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員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人以上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人以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員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人以上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以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員</w:t>
            </w: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>人以上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度障害者支援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間看護体制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覚・聴覚言語障害者支援体制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所時特別支援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・外泊時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時支援特別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日を超える入院期間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未満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日を超える入院期間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上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移行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生活移行個別支援特別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栄養マネジメント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口移行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口維持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食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・介護職員処遇改善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・Ⅱ・Ⅲ・Ⅳ・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・介護職員処遇改善（特別）加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　事業所における個別の取り組みについて</w:t>
      </w:r>
      <w:r>
        <w:rPr>
          <w:sz w:val="24"/>
          <w:szCs w:val="24"/>
        </w:rPr>
        <w:t>（自由記入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利用者への支援やサービスの質向上等、事業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して力を入れて取り組んでいることがあればお書き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01:00Z</dcterms:created>
  <dc:creator>Administrator</dc:creator>
  <dc:description/>
  <dc:language>en-US</dc:language>
  <cp:lastModifiedBy>那覇市役所</cp:lastModifiedBy>
  <cp:lastPrinted>2016-06-13T18:11:00Z</cp:lastPrinted>
  <dcterms:modified xsi:type="dcterms:W3CDTF">2017-12-20T00:01:00Z</dcterms:modified>
  <cp:revision>2</cp:revision>
  <dc:subject/>
  <dc:title/>
</cp:coreProperties>
</file>