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那覇市実地指導・監査事前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4861560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運営法人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施設形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併設事業所・空所利用型事業所・単独型事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中サービ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介護　・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たる事業所住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地指導実施年月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82.25pt;mso-wrap-distance-left:7.1pt;mso-wrap-distance-right:7.1pt;mso-wrap-distance-top:0pt;mso-wrap-distance-bottom:0pt;margin-top:153.3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営法人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設形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併設事業所・空所利用型事業所・単独型事業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中サービ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介護　・　その他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たる事業所住所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地指導実施年月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短期入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添付書類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営規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契約書の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勤務形態一覧表（直近の勤務実績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１　利用者の状況（前年度～直近月）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42"/>
        <w:gridCol w:w="742"/>
        <w:gridCol w:w="742"/>
        <w:gridCol w:w="742"/>
        <w:gridCol w:w="742"/>
        <w:gridCol w:w="743"/>
        <w:gridCol w:w="742"/>
        <w:gridCol w:w="742"/>
        <w:gridCol w:w="742"/>
        <w:gridCol w:w="742"/>
        <w:gridCol w:w="742"/>
        <w:gridCol w:w="74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　年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　年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延べ利用人数を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２　苦情処理・事故発生時の対応</w:t>
      </w:r>
      <w:r>
        <w:rPr>
          <w:sz w:val="24"/>
          <w:szCs w:val="24"/>
        </w:rPr>
        <w:t>（前年度～現時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情受付件数　　　　　　　</w:t>
      </w:r>
      <w:r>
        <w:rPr>
          <w:sz w:val="24"/>
          <w:szCs w:val="24"/>
          <w:u w:val="single"/>
        </w:rPr>
        <w:t>　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緊急時・事故発生件数　　　</w:t>
      </w:r>
      <w:r>
        <w:rPr>
          <w:sz w:val="24"/>
          <w:szCs w:val="24"/>
          <w:u w:val="single"/>
        </w:rPr>
        <w:t>　　　　　　件</w:t>
      </w:r>
      <w:r>
        <w:rPr>
          <w:sz w:val="24"/>
          <w:szCs w:val="24"/>
        </w:rPr>
        <w:t>　（市町村等への報告　　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秘密保持等の対応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従業員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従業員であったもの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介護等給付費の額通知</w:t>
      </w:r>
      <w:r>
        <w:rPr>
          <w:sz w:val="20"/>
          <w:szCs w:val="20"/>
        </w:rPr>
        <w:t>（○を付け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受領方法　　（　法定代理受領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・　法定代理受領以外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理受領した給付費額の本人への通知　　（　実施　　一部実施　　未実施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通知の方法を以下に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定代理受領以外での支払いを受けた場合のサービス提供証明書の本人への交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（　実施　　一部実施　　未実施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加算・減算の状況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8"/>
        <w:gridCol w:w="1843"/>
        <w:gridCol w:w="23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超過利用減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提供職員欠如減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期利用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度障害者支援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独型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連携体制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・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栄養士配置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上限額管理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提供体制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重度支援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短期入所体制確保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短期入所受入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・　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迎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・Ⅳ・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（特別）加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６　事業所における個別の取り組みについて</w:t>
      </w:r>
      <w:r>
        <w:rPr>
          <w:sz w:val="24"/>
          <w:szCs w:val="24"/>
        </w:rPr>
        <w:t>（自由記入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利用者への支援やサービスの質向上等、事業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力を入れて取り組んでいることがあればお書き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5:00Z</dcterms:created>
  <dc:creator>Administrator</dc:creator>
  <dc:description/>
  <dc:language>en-US</dc:language>
  <cp:lastModifiedBy>那覇市役所</cp:lastModifiedBy>
  <cp:lastPrinted>2016-06-13T18:11:00Z</cp:lastPrinted>
  <dcterms:modified xsi:type="dcterms:W3CDTF">2017-12-20T00:15:00Z</dcterms:modified>
  <cp:revision>2</cp:revision>
  <dc:subject/>
  <dc:title/>
</cp:coreProperties>
</file>