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那覇市実地指導・監査事前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7545</wp:posOffset>
                </wp:positionV>
                <wp:extent cx="486156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運営法人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サービス種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居宅介護・重度訪問介護・同行援護・行動援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たる事業所住所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地指導実施年月日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者氏名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52.85pt;mso-wrap-distance-left:7.1pt;mso-wrap-distance-right:7.1pt;mso-wrap-distance-top:0pt;mso-wrap-distance-bottom:0pt;margin-top:153.3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運営法人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ービス種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居宅介護・重度訪問介護・同行援護・行動援護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たる事業所住所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地指導実施年月日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者氏名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居宅介護・重度訪問介護・同行援護・行動援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添付書類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運営規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重要事項説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利用契約書の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勤務形態一覧表（直近の勤務実績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パンフレ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点検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利用者数、提供時間及び請求金額　※直近３か月の実績（平成　　年　　月～平成　　年　　月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658"/>
        <w:gridCol w:w="1659"/>
        <w:gridCol w:w="1659"/>
        <w:gridCol w:w="1659"/>
        <w:gridCol w:w="1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訪問介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行援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援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提供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サービス提供時間」欄は、実績がない場合は「</w:t>
      </w:r>
      <w:r>
        <w:rPr>
          <w:sz w:val="18"/>
          <w:szCs w:val="18"/>
        </w:rPr>
        <w:t>0</w:t>
      </w:r>
      <w:r>
        <w:rPr>
          <w:sz w:val="18"/>
          <w:szCs w:val="18"/>
        </w:rPr>
        <w:t>時間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」と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「請求額」欄には加算の金額も含めてください。実績がない場合は「</w:t>
      </w:r>
      <w:r>
        <w:rPr>
          <w:sz w:val="18"/>
          <w:szCs w:val="18"/>
        </w:rPr>
        <w:t>0</w:t>
      </w:r>
      <w:r>
        <w:rPr>
          <w:sz w:val="18"/>
          <w:szCs w:val="18"/>
        </w:rPr>
        <w:t>円」と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サービスが該当しない場合、「－」（ハイフン）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従業者の資格取得状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1843"/>
        <w:gridCol w:w="2126"/>
        <w:gridCol w:w="1437"/>
        <w:gridCol w:w="1262"/>
        <w:gridCol w:w="1343"/>
      </w:tblGrid>
      <w:tr>
        <w:trPr>
          <w:trHeight w:val="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種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全従業員（管理者、サービス提供責任者、訪問介護員等）について記載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１人で複数の資格等を持っている場合も行ごとに記載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欄が足りない場合は適宜追加して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３　苦情処理・事故発生時の対応</w:t>
      </w:r>
      <w:r>
        <w:rPr>
          <w:sz w:val="24"/>
          <w:szCs w:val="24"/>
        </w:rPr>
        <w:t>（前年度～現時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苦情受付件数　　　　　　　</w:t>
      </w:r>
      <w:r>
        <w:rPr>
          <w:sz w:val="24"/>
          <w:szCs w:val="24"/>
          <w:u w:val="single"/>
        </w:rPr>
        <w:t>　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緊急時・事故発生件数　　　</w:t>
      </w:r>
      <w:r>
        <w:rPr>
          <w:sz w:val="24"/>
          <w:szCs w:val="24"/>
          <w:u w:val="single"/>
        </w:rPr>
        <w:t>　　　　　　件</w:t>
      </w:r>
      <w:r>
        <w:rPr>
          <w:sz w:val="24"/>
          <w:szCs w:val="24"/>
        </w:rPr>
        <w:t>　（市町村等への報告　　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苦情や事故発生時における事業所内での共有方法　</w:t>
      </w:r>
      <w:r>
        <w:rPr>
          <w:sz w:val="18"/>
          <w:szCs w:val="18"/>
        </w:rPr>
        <w:t>※以下から選択。複数回答可。</w:t>
      </w:r>
    </w:p>
    <w:p>
      <w:pPr>
        <w:pStyle w:val="Normal"/>
        <w:rPr>
          <w:szCs w:val="21"/>
        </w:rPr>
      </w:pPr>
      <w:r>
        <w:rPr>
          <w:szCs w:val="21"/>
        </w:rPr>
        <w:t>　　　①会議　　②文書を回覧　　③責任者に報告のみ　　④共有しない　　⑤その他</w:t>
      </w:r>
    </w:p>
    <w:p>
      <w:pPr>
        <w:pStyle w:val="Normal"/>
        <w:rPr>
          <w:szCs w:val="21"/>
        </w:rPr>
      </w:pPr>
      <w:r>
        <w:rPr>
          <w:szCs w:val="21"/>
        </w:rPr>
        <w:t>　　　※具体的に記載してください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854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秘密保持等の対応状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従業員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従業員であったものに対する秘密保持の措置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介護給付費の額通知</w:t>
      </w:r>
      <w:r>
        <w:rPr>
          <w:sz w:val="20"/>
          <w:szCs w:val="20"/>
        </w:rPr>
        <w:t>（○を付け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受領方法　　（　法定代理受領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・　法定代理受領以外　</w:t>
      </w:r>
      <w:r>
        <w:rPr>
          <w:sz w:val="18"/>
          <w:szCs w:val="18"/>
        </w:rPr>
        <w:t>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へ</w:t>
      </w:r>
      <w:r>
        <w:rPr>
          <w:sz w:val="24"/>
          <w:szCs w:val="24"/>
        </w:rPr>
        <w:t>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理受領した給付費額の本人への通知　　（　実施　　一部実施　　未実施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通知の方法を以下に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定代理受領以外での支払いを受けた場合のサービス提供証明書の本人への交付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（　実施　　一部実施　　未実施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　衛生管理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職員の健康診断の実施状況（平成　　年　　月時点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701"/>
        <w:gridCol w:w="317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の把握（○を付け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受診者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受診者への対応</w:t>
            </w:r>
          </w:p>
        </w:tc>
      </w:tr>
      <w:tr>
        <w:trPr>
          <w:trHeight w:val="5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している・把握して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消毒設備の有無　　（　有り　　無し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感染症対策　（　有り　無し　）※「有り」の場合、以下に概要を記載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加算・減算の状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78"/>
        <w:gridCol w:w="1559"/>
        <w:gridCol w:w="1843"/>
        <w:gridCol w:w="21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算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サービ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朝・夜間・深夜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所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・Ⅱ・Ⅲ・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地域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対応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喀痰吸引等支援体制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回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上限額管理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専門職等連携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動介護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度障害者等包括支援者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障害支援連携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・Ⅱ・Ⅲ・Ⅳ・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・介護職員処遇改善特別加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　無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・重度・同行・行動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８　事業所における個別の取り組みについて</w:t>
      </w:r>
      <w:r>
        <w:rPr>
          <w:sz w:val="24"/>
          <w:szCs w:val="24"/>
        </w:rPr>
        <w:t>（自由記入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利用者への支援やサービスの質向上等、事業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力を入れて取り組んでいることがあればお書き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58:00Z</dcterms:created>
  <dc:creator>Administrator</dc:creator>
  <dc:description/>
  <dc:language>en-US</dc:language>
  <cp:lastModifiedBy>那覇市役所</cp:lastModifiedBy>
  <cp:lastPrinted>2016-11-10T11:41:00Z</cp:lastPrinted>
  <dcterms:modified xsi:type="dcterms:W3CDTF">2017-12-19T23:58:00Z</dcterms:modified>
  <cp:revision>2</cp:revision>
  <dc:subject/>
  <dc:title/>
</cp:coreProperties>
</file>