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那覇市実地指導・監査事前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486156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運営法人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就労移行支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たる事業所住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地指導実施年月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52.85pt;mso-wrap-distance-left:7.1pt;mso-wrap-distance-right:7.1pt;mso-wrap-distance-top:0pt;mso-wrap-distance-bottom:0pt;margin-top:153.3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営法人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就労移行支援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たる事業所住所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地指導実施年月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労移行支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添付書類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営規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契約書の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勤務形態一覧表（直近の勤務実績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利用者の状況</w:t>
      </w:r>
      <w:r>
        <w:rPr>
          <w:rFonts w:ascii="ＭＳ 明朝;MS Mincho" w:hAnsi="ＭＳ 明朝;MS Mincho" w:cs="ＭＳ 明朝;MS Mincho"/>
          <w:sz w:val="24"/>
          <w:szCs w:val="24"/>
        </w:rPr>
        <w:t>（直近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利用契約者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平成　　年　月時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1</w:t>
      </w:r>
      <w:r>
        <w:rPr>
          <w:rFonts w:ascii="ＭＳ 明朝;MS Mincho" w:hAnsi="ＭＳ 明朝;MS Mincho" w:cs="ＭＳ 明朝;MS Mincho"/>
          <w:sz w:val="24"/>
          <w:szCs w:val="24"/>
        </w:rPr>
        <w:t>日当たり平均利用者数　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※年間の述べ利用者数を開所日数で割る（小数点第２位まで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前年度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今年度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平成　　年　月時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一般就労への移行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般就労へ移行した利用者数（過去２年間）</w:t>
      </w:r>
      <w:r>
        <w:rPr>
          <w:sz w:val="24"/>
          <w:szCs w:val="24"/>
          <w:u w:val="single"/>
        </w:rPr>
        <w:t>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就労定着者数（就職時～前年度末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半年以上　　</w:t>
      </w:r>
      <w:r>
        <w:rPr>
          <w:sz w:val="24"/>
          <w:szCs w:val="24"/>
          <w:u w:val="single"/>
        </w:rPr>
        <w:t>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②１年以上　　</w:t>
      </w:r>
      <w:r>
        <w:rPr>
          <w:sz w:val="24"/>
          <w:szCs w:val="24"/>
          <w:u w:val="single"/>
        </w:rPr>
        <w:t>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③２年以上　　</w:t>
      </w:r>
      <w:r>
        <w:rPr>
          <w:sz w:val="24"/>
          <w:szCs w:val="24"/>
          <w:u w:val="single"/>
        </w:rPr>
        <w:t>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事業収入と支出（直近３か月：平成　　年　　月～　　月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011"/>
        <w:gridCol w:w="2099"/>
        <w:gridCol w:w="212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入</w:t>
            </w:r>
          </w:p>
        </w:tc>
        <w:tc>
          <w:tcPr>
            <w:tcW w:w="422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出</w:t>
            </w:r>
          </w:p>
        </w:tc>
      </w:tr>
      <w:tr>
        <w:trPr>
          <w:trHeight w:val="67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等給付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活動収入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工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経費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等給付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活動収入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工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経費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金額の内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等給付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活動収入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工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経費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生産活動の主な内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５　苦情処理・事故発生時の対応</w:t>
      </w:r>
      <w:r>
        <w:rPr>
          <w:sz w:val="24"/>
          <w:szCs w:val="24"/>
        </w:rPr>
        <w:t>（前年度～現時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情受付件数　　　　　　　</w:t>
      </w:r>
      <w:r>
        <w:rPr>
          <w:sz w:val="24"/>
          <w:szCs w:val="24"/>
          <w:u w:val="single"/>
        </w:rPr>
        <w:t>　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緊急時・事故発生件数　　　</w:t>
      </w:r>
      <w:r>
        <w:rPr>
          <w:sz w:val="24"/>
          <w:szCs w:val="24"/>
          <w:u w:val="single"/>
        </w:rPr>
        <w:t>　　　　　　件</w:t>
      </w:r>
      <w:r>
        <w:rPr>
          <w:sz w:val="24"/>
          <w:szCs w:val="24"/>
        </w:rPr>
        <w:t>　（市町村等への報告　　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秘密保持等の対応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従業員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従業員であったもの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訓練等給付費の額通知</w:t>
      </w:r>
      <w:r>
        <w:rPr>
          <w:sz w:val="20"/>
          <w:szCs w:val="20"/>
        </w:rPr>
        <w:t>（○を付け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受領方法　　（　法定代理受領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・　法定代理受領以外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理受領した給付費額の本人への通知　　（　実施　　一部実施　　未実施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通知の方法を以下に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定代理受領以外での支払いを受けた場合のサービス提供証明書の本人への交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（　実施　　一部実施　　未実施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　加算・減算の状況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2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超過利用減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提供職員欠如減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管理責任者欠如減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支援計画未作成減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利用期間超過減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・定着実績（減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就労移行者な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就労定着者な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就労定着者な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覚・聴覚言語障害者支援体制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就労定着支援体制加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該当する「区分」すべてに○をす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以上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未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以上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月未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月以上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月未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期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支援特別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未満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以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上限額管理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提供体制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者退院支援施設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専門職員配置等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席時対応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連携体制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・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支援関係研修修了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行準備支援体制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迎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の体験利用支援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・Ⅳ・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（特別）加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９　事業所における個別の取り組みについて</w:t>
      </w:r>
      <w:r>
        <w:rPr>
          <w:sz w:val="24"/>
          <w:szCs w:val="24"/>
        </w:rPr>
        <w:t>（自由記入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利用者への支援やサービスの質向上等、事業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力を入れて取り組んでいることがあればお書き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0:00Z</dcterms:created>
  <dc:creator>Administrator</dc:creator>
  <dc:description/>
  <dc:language>en-US</dc:language>
  <cp:lastModifiedBy>那覇市役所</cp:lastModifiedBy>
  <cp:lastPrinted>2016-06-13T18:11:00Z</cp:lastPrinted>
  <dcterms:modified xsi:type="dcterms:W3CDTF">2017-12-20T00:10:00Z</dcterms:modified>
  <cp:revision>2</cp:revision>
  <dc:subject/>
  <dc:title/>
</cp:coreProperties>
</file>