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那覇市実地指導・監査事前調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7545</wp:posOffset>
                </wp:positionV>
                <wp:extent cx="486156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71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運営法人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療養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たる事業所住所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実地指導実施年月日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者氏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52.85pt;mso-wrap-distance-left:7.1pt;mso-wrap-distance-right:7.1pt;mso-wrap-distance-top:0pt;mso-wrap-distance-bottom:0pt;margin-top:153.3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71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運営法人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ービス種類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療養介護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たる事業所住所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地指導実施年月日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者氏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療養介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eastAsia="Century" w:cs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添付書類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運営規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重要事項説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利用契約書の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勤務形態一覧表（直近の勤務実績を記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パンフレッ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自己点検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利用者の状況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人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月の延べ利用者数</w:t>
      </w:r>
      <w:r>
        <w:rPr>
          <w:rFonts w:ascii="ＭＳ 明朝;MS Mincho" w:hAnsi="ＭＳ 明朝;MS Mincho" w:cs="ＭＳ 明朝;MS Mincho"/>
          <w:sz w:val="24"/>
          <w:szCs w:val="24"/>
        </w:rPr>
        <w:t>（前年度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　苦情処理・事故発生時の対応</w:t>
      </w:r>
      <w:r>
        <w:rPr>
          <w:sz w:val="24"/>
          <w:szCs w:val="24"/>
        </w:rPr>
        <w:t>（前年度～現時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苦情受付件数　　　　　　　</w:t>
      </w:r>
      <w:r>
        <w:rPr>
          <w:sz w:val="24"/>
          <w:szCs w:val="24"/>
          <w:u w:val="single"/>
        </w:rPr>
        <w:t>　　　　　　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緊急時・事故発生件数　　　</w:t>
      </w:r>
      <w:r>
        <w:rPr>
          <w:sz w:val="24"/>
          <w:szCs w:val="24"/>
          <w:u w:val="single"/>
        </w:rPr>
        <w:t>　　　　　　件</w:t>
      </w:r>
      <w:r>
        <w:rPr>
          <w:sz w:val="24"/>
          <w:szCs w:val="24"/>
        </w:rPr>
        <w:t>　（市町村等への報告　　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　秘密保持等の対応状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従業員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従業員であったもの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　介護等給付費の額通知</w:t>
      </w:r>
      <w:r>
        <w:rPr>
          <w:sz w:val="20"/>
          <w:szCs w:val="20"/>
        </w:rPr>
        <w:t>（○を付け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受領方法　　（　法定代理受領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・　法定代理受領以外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理受領した給付費額の本人への通知　　（　実施　　一部実施　　未実施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通知の方法を以下に記載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定代理受領以外での支払いを受けた場合のサービス提供証明書の本人への交付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　　　　　（　実施　　一部実施　　未実施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　非常災害対策につい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今年度の避難訓練の実施（　　実施　　未実施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直近実施日（　平成　　年　　月　　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非常災害計画の策定　（　作成済み　　未作成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※計画作成日（　平成　　年　　月　　日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　加算・減算の状況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20"/>
        <w:gridCol w:w="1701"/>
        <w:gridCol w:w="23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算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旧重症心身障害児施設から療養介護へ移行にあたっての経過措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超過利用減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提供職員欠如減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管理責任者欠如減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介護計画未作成減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拘束廃止未実施減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移行加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専門職員配置等加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員配置体制加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・　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福祉サービスの体験利用支援加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加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・Ⅳ・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（特別）加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　事業所における個別の取り組みについて</w:t>
      </w:r>
      <w:r>
        <w:rPr>
          <w:sz w:val="24"/>
          <w:szCs w:val="24"/>
        </w:rPr>
        <w:t>（自由記入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利用者への支援やサービスの質向上等、事業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して力を入れて取り組んでいることがあればお書き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5:00Z</dcterms:created>
  <dc:creator>Administrator</dc:creator>
  <dc:description/>
  <dc:language>en-US</dc:language>
  <cp:lastModifiedBy>那覇市役所</cp:lastModifiedBy>
  <cp:lastPrinted>2016-06-13T18:11:00Z</cp:lastPrinted>
  <dcterms:modified xsi:type="dcterms:W3CDTF">2018-10-05T07:25:00Z</dcterms:modified>
  <cp:revision>3</cp:revision>
  <dc:subject/>
  <dc:title/>
</cp:coreProperties>
</file>