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代理受領委任状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4"/>
        </w:rPr>
        <w:t>代理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次の権利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１　令和　　年　　月　　日から令和　　年　　月　　日までの那覇市ガイドヘルパー事業（移動支援事業）費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　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　　　　　　　　　　　　　　　　　　　　　　　　　　　印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84" w:footer="0" w:bottom="1312"/>
      <w:pgNumType w:start="37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3" w:hanging="5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38:00Z</dcterms:created>
  <dc:creator>紅梅園</dc:creator>
  <dc:description/>
  <cp:keywords/>
  <dc:language>en-US</dc:language>
  <cp:lastModifiedBy>那覇市役所</cp:lastModifiedBy>
  <cp:lastPrinted>2006-10-28T21:27:00Z</cp:lastPrinted>
  <dcterms:modified xsi:type="dcterms:W3CDTF">2020-02-26T03:52:00Z</dcterms:modified>
  <cp:revision>3</cp:revision>
  <dc:subject/>
  <dc:title>「知的障害者更生施設サービス」利用契約書</dc:title>
</cp:coreProperties>
</file>