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</w:rPr>
        <w:t>第７号様式</w:t>
      </w:r>
      <w:r>
        <w:rPr/>
        <w:t>（第７条関係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　障害児通所支援事業等廃止・休止届出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　　　　　　                                      　　　年　月　日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　沖縄県知事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　　　住　　　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</w:t>
      </w:r>
      <w:r>
        <w:rPr/>
        <w:t>届　出　者　（所　在　地）　　　　　　　　　　　　　　　　　　　　　　　　　　　　　　　　　　　　（法　人）   氏　　　名                    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　   　　　　　　　  （名　　　称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障害児通所支援事業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次のとおり                           を廃止・休止しますので、届け出ます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3810</wp:posOffset>
                </wp:positionV>
                <wp:extent cx="1559560" cy="17716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74.7pt;margin-top:0.3pt;width:122.75pt;height:1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/>
        <w:t xml:space="preserve">                  </w:t>
      </w:r>
      <w:r>
        <w:rPr/>
        <w:t>障害児相談支援事業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226" w:type="dxa"/>
        <w:jc w:val="left"/>
        <w:tblInd w:w="2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5"/>
        <w:gridCol w:w="5951"/>
        <w:gridCol w:w="20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１　</w:t>
            </w:r>
            <w:r>
              <w:rPr>
                <w:sz w:val="16"/>
                <w:szCs w:val="16"/>
              </w:rPr>
              <w:t>廃止･休止しようとする年月日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　　　年　　月　　日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２　廃止・休止する理由</w:t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３　現に便宜を受け、又は入所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ている者に対する措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４　休止予定期間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年　　月　　日　～　　　年　　月　　日</w:t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「廃止・休止」のうち該当するものに○を付してください。</w:t>
      </w:r>
    </w:p>
    <w:sectPr>
      <w:type w:val="nextPage"/>
      <w:pgSz w:w="11906" w:h="16838"/>
      <w:pgMar w:left="1360" w:right="102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19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4</Characters>
  <CharactersWithSpaces>617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39:00Z</dcterms:created>
  <dc:creator/>
  <dc:description/>
  <dc:language>en-US</dc:language>
  <cp:lastModifiedBy/>
  <dcterms:modified xsi:type="dcterms:W3CDTF">2012-03-27T2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