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</w:rPr>
        <w:t>第５号様式</w:t>
      </w:r>
      <w:r>
        <w:rPr/>
        <w:t>（第７条関係）</w:t>
      </w:r>
    </w:p>
    <w:p>
      <w:pPr>
        <w:pStyle w:val="Normal"/>
        <w:bidi w:val="0"/>
        <w:ind w:left="0" w:right="0" w:hanging="0"/>
        <w:rPr/>
      </w:pPr>
      <w:r>
        <w:rPr/>
        <w:t>　  　　　                      障害児通所支援事業等開始届出書</w:t>
      </w:r>
    </w:p>
    <w:p>
      <w:pPr>
        <w:pStyle w:val="Normal"/>
        <w:bidi w:val="0"/>
        <w:ind w:left="0" w:right="0" w:hanging="0"/>
        <w:rPr/>
      </w:pPr>
      <w:r>
        <w:rPr/>
        <w:t>　                                                        　　　　　　         　　年　月　日</w:t>
      </w:r>
    </w:p>
    <w:p>
      <w:pPr>
        <w:pStyle w:val="Normal"/>
        <w:bidi w:val="0"/>
        <w:ind w:left="0" w:right="0" w:hanging="0"/>
        <w:rPr/>
      </w:pPr>
      <w:r>
        <w:rPr/>
        <w:t>　　沖縄県知事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　　　　　　　　　住　　　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</w:t>
      </w:r>
      <w:r>
        <w:rPr/>
        <w:t>届　出　者　（所　在　地）　　　　　　　　　　　　　　　　　　　　　　　　　　　　　　　　　　　　（法　人）   氏　　　名                    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　   　　　　　　　　（名　　　称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</w:t>
      </w:r>
      <w:r>
        <w:rPr/>
        <w:t>障害児通所支援事業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次のとおり                            を開始しますので、届け出ます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8690</wp:posOffset>
                </wp:positionH>
                <wp:positionV relativeFrom="paragraph">
                  <wp:posOffset>3810</wp:posOffset>
                </wp:positionV>
                <wp:extent cx="1343025" cy="17716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74.7pt;margin-top:0.3pt;width:105.7pt;height:1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w:rPr/>
        <w:t xml:space="preserve">                 </w:t>
      </w:r>
      <w:r>
        <w:rPr/>
        <w:t>障害児相談支援事業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027" w:type="dxa"/>
        <w:jc w:val="left"/>
        <w:tblInd w:w="2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50"/>
        <w:gridCol w:w="1439"/>
        <w:gridCol w:w="4563"/>
        <w:gridCol w:w="1488"/>
      </w:tblGrid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１　事業の種類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</w:rPr>
              <w:t>　障害児相談支援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２　事業の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</w:rPr>
              <w:t>　障害児支援利用計画の作成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３　経営者の氏名（名称）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４　経営者の住所（所在地）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５　事業開始に係る条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定款その他の基本約款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別添のとおり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６　職員の定数及び職務の内容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職　　　種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　 　　職　務　の　内　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定数（人）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</w:rPr>
              <w:t>管理者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従業者の管理、利用申込に係る調整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相談支援専門員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</w:rPr>
              <w:t>障害児支援利用計画の作成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７　主な職員の氏名及び経歴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職　　　種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氏　　　名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                </w:t>
            </w:r>
            <w:r>
              <w:rPr/>
              <w:t>　　　　経　　　　歴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</w:rPr>
              <w:t>管理者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相談支援専門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８　事業を行おうとする区域（市町村の委託を受けて事業を行おうとする者にあっては、当該市町村　の名称を含む。）</w:t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９　児童発達支援センターにおいて障害児通所支援事業を行う場合、当該事業の用に供する施設の名　称、所在地及び利用定員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名称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</w:rPr>
              <w:t>　－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所在地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</w:rPr>
              <w:t>　－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利用定員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</w:rPr>
              <w:t>　－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10</w:t>
            </w:r>
            <w:r>
              <w:rPr/>
              <w:t>　事業開始予定年月日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17" w:hRule="atLeast"/>
        </w:trPr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11</w:t>
            </w:r>
            <w:r>
              <w:rPr/>
              <w:t>　収支予算書及び事業計画書　別添のとおり</w:t>
            </w:r>
          </w:p>
          <w:p>
            <w:pPr>
              <w:pStyle w:val="Normal"/>
              <w:widowControl w:val="false"/>
              <w:tabs>
                <w:tab w:val="clear" w:pos="794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（インターネットで閲覧が可能な場合　ホームページアドレス：　　　　　　　　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0" w:right="1020" w:gutter="0" w:header="0" w:top="1134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19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54</Characters>
  <CharactersWithSpaces>899</CharactersWithSpaces>
  <Company>沖縄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39:00Z</dcterms:created>
  <dc:creator/>
  <dc:description/>
  <dc:language>en-US</dc:language>
  <cp:lastModifiedBy/>
  <cp:lastPrinted>2012-03-27T23:00:00Z</cp:lastPrinted>
  <dcterms:modified xsi:type="dcterms:W3CDTF">2012-03-27T2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