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1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８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6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１０，６３３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2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９年度分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6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１０，７３８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3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0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8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１０，８４７，７５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</w:tc>
      </w:tr>
      <w:tr>
        <w:trPr>
          <w:trHeight w:val="15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4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1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8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１０，９５９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5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2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8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１１，０８４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見積合計上限金額 ： ５４，２６３，７５０円　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5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年度分合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見積合計金額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A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B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C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D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(E)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：　　　　　　　　　　　　　　円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2:00Z</dcterms:created>
  <dc:creator/>
  <dc:description/>
  <cp:keywords/>
  <dc:language>en-US</dc:language>
  <cp:lastModifiedBy>障がい福祉課0076</cp:lastModifiedBy>
  <dcterms:modified xsi:type="dcterms:W3CDTF">2025-09-19T04:51:00Z</dcterms:modified>
  <cp:revision>4</cp:revision>
  <dc:subject/>
  <dc:title/>
</cp:coreProperties>
</file>