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</w:t>
      </w:r>
      <w:r>
        <w:rPr>
          <w:rFonts w:eastAsia="BIZ UD明朝 Medium" w:cs="BIZ UD明朝 Medium" w:ascii="BIZ UD明朝 Medium" w:hAnsi="BIZ UD明朝 Medium"/>
          <w:color w:val="000000"/>
        </w:rPr>
        <w:t>2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那覇市長　宛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法人所在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代表者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</w:rPr>
        <w:t>提案提出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７年度 那覇市基幹相談支援センター等機能強化事業業務委託事業者募集への応募に伴い、下記のとおり関係書類を</w:t>
      </w:r>
      <w:r>
        <w:rPr>
          <w:rFonts w:ascii="BIZ UD明朝 Medium" w:hAnsi="BIZ UD明朝 Medium" w:cs="BIZ UD明朝 Medium" w:eastAsia="BIZ UD明朝 Medium"/>
          <w:color w:val="000000"/>
        </w:rPr>
        <w:t>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（添付書類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法人の概要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4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 xml:space="preserve">） 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企画提案書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5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職員配置・育成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6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）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運営に関すること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7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）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見積書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8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）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840" w:hanging="84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法人の財務状況に関する書類（財産目録、貸借対照表、事業活動収支計算書及び内訳書、資金収支計算書及び内訳書、固定資産管理台帳、収支計算分析表）直近３年分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840" w:firstLine="336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担当者氏名 ：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840" w:firstLine="336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連絡先　　 ：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840" w:firstLine="336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>E-Mail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　　 ：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8:00Z</dcterms:created>
  <dc:creator>障がい福祉課0076</dc:creator>
  <dc:description/>
  <cp:keywords/>
  <dc:language>en-US</dc:language>
  <cp:lastModifiedBy>障がい福祉課0076</cp:lastModifiedBy>
  <dcterms:modified xsi:type="dcterms:W3CDTF">2025-09-03T01:58:00Z</dcterms:modified>
  <cp:revision>2</cp:revision>
  <dc:subject/>
  <dc:title/>
</cp:coreProperties>
</file>