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６号（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生活困窮者就労訓練事業変更届（事後項目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那　覇　市　長　　宛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3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主たる事業所の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所　　在　　地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届出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　　　　　称</w:t>
      </w:r>
    </w:p>
    <w:p>
      <w:pPr>
        <w:pStyle w:val="Normal"/>
        <w:snapToGrid w:val="false"/>
        <w:ind w:right="4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代表者の職・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　㊞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生活困窮者就労訓練事業に関し変更があったので、生活困窮者自立支援法施行規則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規定に基づき、届け出ます。</w:t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9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変更に係る事業所の名称及び所在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年月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7"/>
        <w:gridCol w:w="7800"/>
      </w:tblGrid>
      <w:tr>
        <w:trPr>
          <w:trHeight w:val="21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認定生活困窮者就労訓練事業を行う者の名称、主たる事務所の所在地、連絡先及び代表者の氏名（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条第１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認定生活困窮者就労訓練事業の定員の数（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条第３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認定生活困窮者就労訓練事業の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内容（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条第４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等の支援に関する措置に係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責任者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条第５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</w:tbl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変更事項について、該当する項目の左欄に○を記入し、変更内容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9:00Z</dcterms:created>
  <dc:creator>厚生労働省ネットワークシステム</dc:creator>
  <dc:description/>
  <cp:keywords/>
  <dc:language>en-US</dc:language>
  <cp:lastModifiedBy>It-mente</cp:lastModifiedBy>
  <cp:lastPrinted>2014-11-18T14:35:00Z</cp:lastPrinted>
  <dcterms:modified xsi:type="dcterms:W3CDTF">2015-07-06T02:07:00Z</dcterms:modified>
  <cp:revision>6</cp:revision>
  <dc:subject/>
  <dc:title/>
</cp:coreProperties>
</file>