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様式（その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年　　 月　 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那覇市福祉事務所長　　宛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8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介護サービス計画に係る同意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283" w:firstLine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介護扶助の決定に必要があるときは、私が居宅サービス計画（介護予防サービス計画）・施設サービス計画の作成を依頼している居宅介護支援事業者（地域包括支援センター）・施設事業所に対し、私の居宅サービス計画（介護予防サービス計画）・施設サービス計画の内容に関する報告を求めることに同意します。</w:t>
      </w:r>
    </w:p>
    <w:p>
      <w:pPr>
        <w:pStyle w:val="Normal"/>
        <w:ind w:left="1680"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680"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680" w:firstLine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住　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ab/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氏　名　　　　　　　　　　　   印 　　　  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58:00Z</dcterms:created>
  <dc:creator> </dc:creator>
  <dc:description/>
  <cp:keywords/>
  <dc:language>en-US</dc:language>
  <cp:lastModifiedBy>It-mente</cp:lastModifiedBy>
  <cp:lastPrinted>2013-02-14T10:27:00Z</cp:lastPrinted>
  <dcterms:modified xsi:type="dcterms:W3CDTF">2015-01-29T04:18:00Z</dcterms:modified>
  <cp:revision>25</cp:revision>
  <dc:subject/>
  <dc:title/>
</cp:coreProperties>
</file>