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入 札 参 加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３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日付け那覇市公告第</w:t>
      </w:r>
      <w:r>
        <w:rPr>
          <w:rFonts w:eastAsia="ＭＳ 明朝;MS Mincho" w:cs="ＭＳ 明朝;MS Mincho" w:ascii="ＭＳ 明朝;MS Mincho" w:hAnsi="ＭＳ 明朝;MS Mincho"/>
        </w:rPr>
        <w:t>921</w:t>
      </w:r>
      <w:r>
        <w:rPr>
          <w:rFonts w:ascii="ＭＳ 明朝;MS Mincho" w:hAnsi="ＭＳ 明朝;MS Mincho" w:cs="ＭＳ 明朝;MS Mincho" w:eastAsia="ＭＳ 明朝;MS Mincho"/>
        </w:rPr>
        <w:t>号の那覇市安謝シルバーハウジング緊急通報システム（見守りセンサー）事業制限付一般競争入札について、参加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長　</w:t>
      </w:r>
      <w:bookmarkStart w:id="0" w:name="_Hlk105403696"/>
      <w:r>
        <w:rPr>
          <w:rFonts w:ascii="ＭＳ 明朝;MS Mincho" w:hAnsi="ＭＳ 明朝;MS Mincho" w:cs="ＭＳ 明朝;MS Mincho" w:eastAsia="ＭＳ 明朝;MS Mincho"/>
        </w:rPr>
        <w:t>宛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印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Ｔ　Ｅ　Ｌ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　Ａ　Ｘ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Ｅ－</w:t>
      </w:r>
      <w:r>
        <w:rPr>
          <w:rFonts w:eastAsia="ＭＳ 明朝;MS Mincho" w:cs="ＭＳ 明朝;MS Mincho" w:ascii="ＭＳ 明朝;MS Mincho" w:hAnsi="ＭＳ 明朝;MS Mincho"/>
        </w:rPr>
        <w:t>mail</w:t>
      </w:r>
    </w:p>
    <w:p>
      <w:pPr>
        <w:pStyle w:val="Normal"/>
        <w:ind w:left="4394" w:hanging="0"/>
        <w:rPr/>
      </w:pPr>
      <w:r>
        <w:rPr>
          <w:rFonts w:ascii="ＭＳ 明朝;MS Mincho" w:hAnsi="ＭＳ 明朝;MS Mincho" w:cs="ＭＳ 明朝;MS Mincho" w:eastAsia="ＭＳ 明朝;MS Mincho"/>
        </w:rPr>
        <w:t>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約書（第２号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概要（第３号様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所在地（第４号様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担当予定者の経験及び資格（第５号様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緊急通報システム事業の見守りセンサーに関する実績（第６号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定款又は寄付行為及び登記事項証明書（写し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市町村税納税証明書（滞納のない証明書又は完納証明書）　（原本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法人税・消費税納税証明書（滞納のない証明書又は完納証明書）　（原本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置する見守りセンサー機器の使用説明書〈写真入〉（様式自由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鑑証明書（原本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印鑑届（入札・契約関係書類において、印鑑証明書と異なる印鑑を使用する場合のみ提出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２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度、貴市の那覇市安謝シルバーハウジング緊急通報システム（見守りセンサー）事業に入札するにあたり、必要書類を提出し、貴市における入札の諸規定を遵守し、公正な入札を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もし、下記事項に該当した場合は、貴市の入札参加資格の取り消しを受けても何ら異存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以上、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地方自治法施行令第１６７条の４の規定に該当するに至ったと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虚偽又は不正な方法による参加が明らかになったと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３月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日付け那覇市公告第</w:t>
      </w:r>
      <w:r>
        <w:rPr>
          <w:rFonts w:eastAsia="ＭＳ 明朝;MS Mincho" w:cs="ＭＳ 明朝;MS Mincho" w:ascii="ＭＳ 明朝;MS Mincho" w:hAnsi="ＭＳ 明朝;MS Mincho"/>
        </w:rPr>
        <w:t>921</w:t>
      </w:r>
      <w:r>
        <w:rPr>
          <w:rFonts w:ascii="ＭＳ 明朝;MS Mincho" w:hAnsi="ＭＳ 明朝;MS Mincho" w:cs="ＭＳ 明朝;MS Mincho" w:eastAsia="ＭＳ 明朝;MS Mincho"/>
        </w:rPr>
        <w:t>号の制限付一般競争入札について「２ 入札参加資格要件」に定める条件を欠いたと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事　業　概　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設置予定の見守りセンサー機器の概要（操作性を含め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見守りセンサーのアラート発報への対応受付体制（具体的に記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沖縄県内での事業実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できるだけ具体的に記入して下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４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所　　在　　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22"/>
        </w:rPr>
      </w:pPr>
      <w:r>
        <w:rPr>
          <w:rFonts w:eastAsia="ＭＳ 明朝;MS Mincho" w:cs="ＭＳ 明朝;MS Mincho" w:ascii="ＭＳ 明朝;MS Mincho" w:hAnsi="ＭＳ 明朝;MS Mincho"/>
          <w:sz w:val="36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務所の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住　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電　話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/>
        <w:t>２　見　取　図</w:t>
      </w:r>
    </w:p>
    <w:tbl>
      <w:tblPr>
        <w:tblW w:w="889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4"/>
      </w:tblGrid>
      <w:tr>
        <w:trPr>
          <w:trHeight w:val="911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主な目標からの事業所に至る経路図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</w:rPr>
        <w:t>（第５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担当予定者の経験及び資格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eastAsia="ＭＳ 明朝;MS Mincho" w:cs="ＭＳ 明朝;MS Mincho" w:ascii="ＭＳ 明朝;MS Mincho" w:hAnsi="ＭＳ 明朝;MS Mincho"/>
          <w:sz w:val="36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１　実施体制</w:t>
      </w:r>
    </w:p>
    <w:p>
      <w:pPr>
        <w:pStyle w:val="Normal"/>
        <w:rPr/>
      </w:pPr>
      <w:r>
        <w:rPr/>
        <w:t>（組織体制図）</w:t>
      </w:r>
    </w:p>
    <w:tbl>
      <w:tblPr>
        <w:tblW w:w="901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352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担当予定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142"/>
        <w:gridCol w:w="2394"/>
        <w:gridCol w:w="2016"/>
      </w:tblGrid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　業　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　　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実務経験年数</w:t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６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緊急通報システム事業の見守りセンサーに関する実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92"/>
        <w:gridCol w:w="1833"/>
        <w:gridCol w:w="1974"/>
        <w:gridCol w:w="2256"/>
        <w:gridCol w:w="1269"/>
      </w:tblGrid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委託市町村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直近の実績から順に記載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1982" w:hanging="198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那覇市安謝シルバーハウジング緊急通報システム（見守りセンサー）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　入札金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408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818"/>
        <w:gridCol w:w="818"/>
        <w:gridCol w:w="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ただし、消費税込みの金額とし、上記のとおり入札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　覇　市　長　　　　　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住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商号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代表者氏名　　　　　　　　　　　　　　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代理人氏名　　　　　　　　　　　　　　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注）１　入札金額は利用者１件当たりの月額の委託料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入札金額はアラビア数字を用い、その頭部に「￥」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680" w:right="72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名　　</w:t>
      </w:r>
      <w:r>
        <w:rPr>
          <w:rFonts w:ascii="ＭＳ 明朝;MS Mincho" w:hAnsi="ＭＳ 明朝;MS Mincho" w:cs="ＭＳ 明朝;MS Mincho" w:eastAsia="ＭＳ 明朝;MS Mincho"/>
          <w:u w:val="single"/>
        </w:rPr>
        <w:t>那覇市安謝シルバーハウジング緊急通報システム（見守りセンサー）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上記の入札に関する一切の権限を次の者に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　任　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8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21">
    <w:name w:val="本文インデント 2"/>
    <w:basedOn w:val="Normal"/>
    <w:qFormat/>
    <w:pPr>
      <w:ind w:left="882" w:hanging="440"/>
    </w:pPr>
    <w:rPr>
      <w:rFonts w:eastAsia="HG丸ｺﾞｼｯｸM-PRO"/>
      <w:sz w:val="22"/>
    </w:rPr>
  </w:style>
  <w:style w:type="paragraph" w:styleId="3">
    <w:name w:val="本文インデント 3"/>
    <w:basedOn w:val="Normal"/>
    <w:qFormat/>
    <w:pPr>
      <w:ind w:left="700" w:hanging="220"/>
    </w:pPr>
    <w:rPr>
      <w:rFonts w:eastAsia="HG丸ｺﾞｼｯｸM-PR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9:00Z</dcterms:created>
  <dc:creator>老人福祉課</dc:creator>
  <dc:description/>
  <cp:keywords/>
  <dc:language>en-US</dc:language>
  <cp:lastModifiedBy>ちゃーがんじゅう課0028</cp:lastModifiedBy>
  <cp:lastPrinted>2025-03-13T10:22:00Z</cp:lastPrinted>
  <dcterms:modified xsi:type="dcterms:W3CDTF">2025-03-17T07:32:00Z</dcterms:modified>
  <cp:revision>28</cp:revision>
  <dc:subject/>
  <dc:title>那覇市高齢者ふれあいコール事業プロポーザル要領</dc:title>
</cp:coreProperties>
</file>