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通所介護事業計画書Ⅰ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担当者　</w:t>
      </w:r>
      <w:r>
        <w:rPr>
          <w:u w:val="single"/>
        </w:rPr>
        <w:t>氏　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single"/>
        </w:rPr>
        <w:t>連絡先（電話）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事業所の目的及び理念</w:t>
      </w:r>
    </w:p>
    <w:p>
      <w:pPr>
        <w:pStyle w:val="Normal"/>
        <w:bidi w:val="0"/>
        <w:ind w:left="0" w:right="0" w:hanging="0"/>
        <w:rPr/>
      </w:pPr>
      <w:r>
        <w:rPr/>
        <w:t>　（１）始めようと思った動機・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　具体的に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歴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/>
        <w:t>　　※　医療・福祉等に関する資格・経験があれば記入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通所介護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平成　年　月　日</w:t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652"/>
        <w:gridCol w:w="3265"/>
        <w:gridCol w:w="652"/>
        <w:gridCol w:w="33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法人の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1567"/>
        <w:gridCol w:w="784"/>
        <w:gridCol w:w="261"/>
        <w:gridCol w:w="1174"/>
        <w:gridCol w:w="1371"/>
        <w:gridCol w:w="17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種別・単位数・定員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一般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認知専用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他施設との併設の有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施設等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1110"/>
        <w:gridCol w:w="581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施設建物の構造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造）　　　（　　　階建ての　　　階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主な各部屋の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①機能訓練室兼食堂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②静養室　（　　）㎡　③相談室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④浴室　　（　　）㎡</w:t>
            </w:r>
            <w:r>
              <w:rPr>
                <w:rFonts w:cs="Times New Roman"/>
              </w:rPr>
              <w:t xml:space="preserve">  </w:t>
            </w:r>
            <w:r>
              <w:rPr/>
              <w:t>⑤厨房　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⑥事務室　（　　）㎡　⑦トイレ（</w:t>
            </w:r>
            <w:r>
              <w:rPr>
                <w:rFonts w:cs="Times New Roman"/>
              </w:rPr>
              <w:t xml:space="preserve">    </w:t>
            </w:r>
            <w:r>
              <w:rPr/>
              <w:t>）㎡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新築・改修工事の実施予定期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着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　日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竣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　日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土地・建物の所有お　よび使用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土地　　　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建物　　　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賃貸借契約（契約期間：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人員配置の状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既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採用見込み者も含む。）</w:t>
      </w:r>
    </w:p>
    <w:tbl>
      <w:tblPr>
        <w:tblW w:w="822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1567"/>
        <w:gridCol w:w="1566"/>
        <w:gridCol w:w="1567"/>
        <w:gridCol w:w="156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非常勤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専　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兼　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専　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兼　務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生活相談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看護職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介護職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機能訓練指導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sectPr>
          <w:type w:val="nextPage"/>
          <w:pgSz w:w="11906" w:h="16838"/>
          <w:pgMar w:left="1134" w:right="850" w:gutter="0" w:header="0" w:top="566" w:footer="0" w:bottom="56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566" w:right="0" w:hanging="0"/>
        <w:rPr/>
      </w:pPr>
      <w:r>
        <w:rPr/>
        <w:t>※</w:t>
      </w:r>
      <w:r>
        <w:rPr/>
        <w:t>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　収入、支出に分けて初年度、次年度の見込み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また、積算の根拠を明確に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できない場合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9:00Z</dcterms:created>
  <dc:creator>沖縄県庁</dc:creator>
  <dc:description/>
  <dc:language>en-US</dc:language>
  <cp:lastModifiedBy/>
  <cp:lastPrinted>2009-07-08T13:47:00Z</cp:lastPrinted>
  <dcterms:modified xsi:type="dcterms:W3CDTF">2018-11-06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