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訪問看護・介護予防訪問看護事業計画書　Ⅰ</w:t>
      </w:r>
    </w:p>
    <w:p>
      <w:pPr>
        <w:pStyle w:val="Normal"/>
        <w:bidi w:val="0"/>
        <w:spacing w:lineRule="exact" w:line="384"/>
        <w:ind w:left="0" w:right="0" w:hanging="0"/>
        <w:jc w:val="center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担当者　　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連絡先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　　※具体的に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．管理者のこれまでの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記載しきれない場合には、別途資料を添付してください。</w:t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訪問看護・介護予防訪問看護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17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619"/>
        <w:gridCol w:w="2853"/>
        <w:gridCol w:w="621"/>
        <w:gridCol w:w="322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17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232"/>
        <w:gridCol w:w="4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（採用見込み者も含む。）</w:t>
      </w:r>
    </w:p>
    <w:tbl>
      <w:tblPr>
        <w:tblW w:w="917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2"/>
        <w:gridCol w:w="743"/>
        <w:gridCol w:w="744"/>
        <w:gridCol w:w="745"/>
        <w:gridCol w:w="745"/>
        <w:gridCol w:w="743"/>
        <w:gridCol w:w="744"/>
        <w:gridCol w:w="868"/>
        <w:gridCol w:w="99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保健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理学療法士等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設備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17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2"/>
        <w:gridCol w:w="632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建物の構造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（　　　　　造）　（　　　階建て　　　階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設備の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事務室（　　㎡）　②相談室（　　㎡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手洗い場の有無（　有　・　無　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土地・建物の所有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使用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土　　　　地（所</w:t>
            </w:r>
            <w:r>
              <w:rPr>
                <w:rFonts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者：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建　　　　物（所</w:t>
            </w:r>
            <w:r>
              <w:rPr>
                <w:rFonts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者：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賃貸契約期間（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建物の立面図、平面図、周辺図を添付してください。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0" w:right="0" w:hanging="0"/>
        <w:rPr/>
      </w:pPr>
      <w:r>
        <w:rPr/>
        <w:t>　　※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収入と支出に分けて初年度、次年度分を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また、積算の内訳を明記すること。</w:t>
      </w:r>
    </w:p>
    <w:p>
      <w:pPr>
        <w:pStyle w:val="Normal"/>
        <w:bidi w:val="0"/>
        <w:ind w:left="0" w:right="0" w:hanging="0"/>
        <w:rPr/>
      </w:pPr>
      <w:r>
        <w:rPr/>
        <w:t>　　※　枠内に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0:00Z</dcterms:created>
  <dc:creator>Administrator</dc:creator>
  <dc:description/>
  <dc:language>en-US</dc:language>
  <cp:lastModifiedBy/>
  <dcterms:modified xsi:type="dcterms:W3CDTF">2018-11-06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