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特定福祉用具販売・介護予防特定福祉用具販売事業計画書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担当者　氏名</w:t>
      </w:r>
    </w:p>
    <w:p>
      <w:pPr>
        <w:pStyle w:val="Normal"/>
        <w:bidi w:val="0"/>
        <w:ind w:left="0" w:right="0" w:hanging="0"/>
        <w:rPr/>
      </w:pPr>
      <w:r>
        <w:rPr/>
        <w:t>　　　　連絡先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/>
        <w:t>　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具体的に記載してくださ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緯</w:t>
      </w:r>
    </w:p>
    <w:p>
      <w:pPr>
        <w:pStyle w:val="Normal"/>
        <w:bidi w:val="0"/>
        <w:ind w:left="0" w:right="0" w:hanging="0"/>
        <w:rPr/>
      </w:pPr>
      <w:r>
        <w:rPr/>
        <w:t>　（１）氏名</w:t>
      </w:r>
    </w:p>
    <w:p>
      <w:pPr>
        <w:pStyle w:val="Normal"/>
        <w:bidi w:val="0"/>
        <w:ind w:left="0" w:right="0" w:hanging="0"/>
        <w:rPr/>
      </w:pPr>
      <w:r>
        <w:rPr/>
        <w:t>　（２）経歴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専門相談員のこれまでの経緯（二人以上いる場合はそれぞれ記入）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特定福祉用具販売・介護予防福祉用具販売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620"/>
        <w:gridCol w:w="3101"/>
        <w:gridCol w:w="620"/>
        <w:gridCol w:w="322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231"/>
        <w:gridCol w:w="459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（採用見込み者も含む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768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1487"/>
        <w:gridCol w:w="1613"/>
        <w:gridCol w:w="32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換算法による人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門相談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設備の状況</w:t>
      </w:r>
    </w:p>
    <w:p>
      <w:pPr>
        <w:pStyle w:val="Normal"/>
        <w:bidi w:val="0"/>
        <w:ind w:left="0" w:right="0" w:hanging="0"/>
        <w:rPr/>
      </w:pPr>
      <w:r>
        <w:rPr/>
        <w:t>　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1116"/>
        <w:gridCol w:w="2730"/>
        <w:gridCol w:w="3347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設備に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事務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相談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保管室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（※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前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後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用の機材の保有の有無（※２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土地・建物の所有及び使用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土　　　　地（所有者：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建　　　　物（所有者：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賃貸契約期間（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，２については、外部に委託する場合は不要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566" w:right="0" w:hanging="0"/>
        <w:rPr/>
      </w:pPr>
      <w:r>
        <w:rPr/>
        <w:t>※</w:t>
      </w:r>
      <w:r>
        <w:rPr/>
        <w:t>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　収入、支出に分けて初年度、次年度の見込み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また、積算の内訳を明確に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できない場合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7</Characters>
  <CharactersWithSpaces>1063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0:00Z</dcterms:created>
  <dc:creator>Administrator</dc:creator>
  <dc:description/>
  <dc:language>en-US</dc:language>
  <cp:lastModifiedBy/>
  <dcterms:modified xsi:type="dcterms:W3CDTF">2018-11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