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理由により、以下の法人が運営する事業所が提供するサービスの質が高いと思うため、当該事業所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紹介を受けた事業所の中で、他の事業所とは異なった点を具体的に記載してください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　住　所　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0001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09.4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　氏　名　）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　　　　　　　　　　　　　　　　　　　　　印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（　代筆の場合、代筆者氏名及び被保険者との関係　）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7:00Z</dcterms:created>
  <dc:creator>Gifu</dc:creator>
  <dc:description/>
  <cp:keywords/>
  <dc:language>en-US</dc:language>
  <cp:lastModifiedBy>那覇市役所</cp:lastModifiedBy>
  <cp:lastPrinted>2015-08-18T14:17:00Z</cp:lastPrinted>
  <dcterms:modified xsi:type="dcterms:W3CDTF">2019-08-08T08:56:00Z</dcterms:modified>
  <cp:revision>7</cp:revision>
  <dc:subject/>
  <dc:title/>
</cp:coreProperties>
</file>