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 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受講希望者について</w:t>
      </w:r>
    </w:p>
    <w:p>
      <w:pPr>
        <w:pStyle w:val="Style18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下記研修の受講を希望する従業者について、推薦書を作成するために下記の情報が必要となりますので、ご記入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4"/>
        <w:gridCol w:w="1120"/>
        <w:gridCol w:w="4704"/>
        <w:gridCol w:w="1120"/>
        <w:gridCol w:w="224"/>
      </w:tblGrid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させたい研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ind w:firstLine="222"/>
              <w:rPr>
                <w:spacing w:val="0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沖縄県認知症介護実践者研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41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する者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582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講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研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次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を受講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により基準を満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す事業所名等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：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作成担当者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指定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予定あり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沖縄県</dc:creator>
  <dc:description/>
  <cp:keywords/>
  <dc:language>en-US</dc:language>
  <cp:lastModifiedBy>ちゃーがんじゅう課0080</cp:lastModifiedBy>
  <cp:lastPrinted>2022-07-27T11:01:00Z</cp:lastPrinted>
  <dcterms:modified xsi:type="dcterms:W3CDTF">2025-08-27T08:09:00Z</dcterms:modified>
  <cp:revision>21</cp:revision>
  <dc:subject/>
  <dc:title/>
</cp:coreProperties>
</file>