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）</w:t>
      </w:r>
    </w:p>
    <w:tbl>
      <w:tblPr>
        <w:tblW w:w="87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54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89230</wp:posOffset>
                      </wp:positionV>
                      <wp:extent cx="2298065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95pt;margin-top:14.9pt;width:180.9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社会福祉事業廃止届　社会福祉法第６４条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第６８条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第６９条第２項</w:t>
            </w:r>
          </w:p>
          <w:p>
            <w:pPr>
              <w:pStyle w:val="Normal"/>
              <w:jc w:val="center"/>
              <w:rPr/>
            </w:pPr>
            <w:r>
              <w:rPr/>
              <w:t>　　　  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代表社名　　　　　　　　　　　　　㊞　</w:t>
            </w:r>
          </w:p>
          <w:p>
            <w:pPr>
              <w:pStyle w:val="Normal"/>
              <w:ind w:first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5730</wp:posOffset>
                      </wp:positionV>
                      <wp:extent cx="6572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6pt;mso-wrap-distance-left:9.05pt;mso-wrap-distance-right:9.05pt;mso-wrap-distance-top:0pt;mso-wrap-distance-bottom:0pt;margin-top:9.9pt;mso-position-vertical-relative:text;margin-left:6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25730</wp:posOffset>
                      </wp:positionV>
                      <wp:extent cx="65722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　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6pt;mso-wrap-distance-left:9.05pt;mso-wrap-distance-right:9.05pt;mso-wrap-distance-top:0pt;mso-wrap-distance-bottom:0pt;margin-top:9.9pt;mso-position-vertical-relative:text;margin-left:2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　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　　　　社会福祉事業を廃止　　　　ので届け出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及び設置の場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名称又は代表者の氏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廃止又は予定年月日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又は許可年月日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者の処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処分方法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１　施設を設置して第１種社会福祉事業を営む者の届出は、廃止の日の１月前までに行うこと。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２　その他は、廃止の日から１月以内に届け出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19:00Z</dcterms:modified>
  <cp:revision>3</cp:revision>
  <dc:subject/>
  <dc:title>×××那覇市□□□□□□□□□□□□□□□□□□□□□□□□条例の一部を改×××正する条例</dc:title>
</cp:coreProperties>
</file>