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2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7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38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60655</wp:posOffset>
                      </wp:positionV>
                      <wp:extent cx="2114550" cy="657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45pt;margin-top:12.65pt;width:166.45pt;height:5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社会福祉事業変更届出書　社会福祉法第６３条第１項</w:t>
            </w:r>
          </w:p>
          <w:p>
            <w:pPr>
              <w:pStyle w:val="Normal"/>
              <w:jc w:val="center"/>
              <w:rPr/>
            </w:pPr>
            <w:r>
              <w:rPr/>
              <w:t>　　　  　　　　　　　　　　第６８条</w:t>
            </w:r>
          </w:p>
          <w:p>
            <w:pPr>
              <w:pStyle w:val="Normal"/>
              <w:jc w:val="center"/>
              <w:rPr/>
            </w:pPr>
            <w:r>
              <w:rPr/>
              <w:t>　　　　　    　　　　　　　　　　第６９条第２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設置者又は経営者氏名　　　　　　　　　　　㊞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届出事項に変更を生じたので届け出します。</w:t>
            </w:r>
          </w:p>
        </w:tc>
      </w:tr>
      <w:tr>
        <w:trPr>
          <w:trHeight w:val="9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事　　項　　の　　内　　容</w:t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91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　変更届は変更後１月以内に届け出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17:00Z</dcterms:modified>
  <cp:revision>3</cp:revision>
  <dc:subject/>
  <dc:title>×××那覇市□□□□□□□□□□□□□□□□□□□□□□□□条例の一部を改×××正する条例</dc:title>
</cp:coreProperties>
</file>