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那覇市地域福祉計画・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那覇市地域福祉活動計画（案）」に関するご意見提出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ご意見を提出される方</w:t>
      </w:r>
      <w:r>
        <w:rPr/>
        <w:t>のお名前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739"/>
      </w:tblGrid>
      <w:tr>
        <w:trPr>
          <w:trHeight w:val="454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名前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ご住所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番号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お名前、ご住所、電話番号が未記入のご</w:t>
      </w:r>
      <w:r>
        <w:rPr>
          <w:sz w:val="20"/>
          <w:szCs w:val="20"/>
        </w:rPr>
        <w:t>意見については受け付けかねますので、</w:t>
      </w:r>
      <w:r>
        <w:rPr>
          <w:rFonts w:ascii="ＭＳ 明朝;MS Mincho" w:hAnsi="ＭＳ 明朝;MS Mincho" w:cs="ＭＳ 明朝;MS Mincho"/>
          <w:sz w:val="20"/>
          <w:szCs w:val="20"/>
        </w:rPr>
        <w:t>必ず明記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お預かりした個人情報は公表の対象とせず、ご意見の内容確認のためのみに使用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ご意見がこの用紙に入らない場合は、複数枚にまたがってもかまいません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「第</w:t>
      </w:r>
      <w:r>
        <w:rPr>
          <w:rFonts w:eastAsia="ＭＳ Ｐゴシック" w:cs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</w:rPr>
        <w:t>次那覇市地域福祉計画・第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次那覇市地域福祉活動計画（案）」</w:t>
      </w:r>
      <w:r>
        <w:rPr/>
        <w:t>に対するご意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箇所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ページ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　意　見</w:t>
            </w:r>
          </w:p>
        </w:tc>
      </w:tr>
      <w:tr>
        <w:trPr>
          <w:trHeight w:val="736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ご意見提出先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那覇市　福祉部　福祉政策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0-858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那覇市泉崎１丁目１番１号（市役所本庁舎　２階）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8-862-038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8-862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02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-HSOU001@city.naha.lg.jp</w:t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募集期間：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日（火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～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日（木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0:00Z</dcterms:created>
  <dc:creator>Administrator</dc:creator>
  <dc:description/>
  <cp:keywords/>
  <dc:language>en-US</dc:language>
  <cp:lastModifiedBy>那覇市役所</cp:lastModifiedBy>
  <cp:lastPrinted>2024-01-19T15:27:00Z</cp:lastPrinted>
  <dcterms:modified xsi:type="dcterms:W3CDTF">2024-01-19T06:28:00Z</dcterms:modified>
  <cp:revision>21</cp:revision>
  <dc:subject/>
  <dc:title>市民意見提出制度（パブリックコメント）</dc:title>
</cp:coreProperties>
</file>