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期那覇市子ども・子育て支援事業計画　別冊　中間見直し（素案）に対するご意見提出書</w:t>
      </w:r>
    </w:p>
    <w:p>
      <w:pPr>
        <w:pStyle w:val="Normal"/>
        <w:ind w:left="-424" w:firstLine="139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を提出される方</w:t>
      </w:r>
      <w:r>
        <w:rPr/>
        <w:t>のお名前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990"/>
      </w:tblGrid>
      <w:tr>
        <w:trPr>
          <w:trHeight w:val="454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住所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も構いません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。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お名前、ご住所、電話番号又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アドレスが未記入のご意見については受付できませんので、必ず明記して下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お預かりした個人情報は公表の対象とせず、ご意見の内容確認のためにのみ使用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ご意見がこの用紙に入らない場合は、複数枚にまたがってもかまいません。</w:t>
      </w:r>
    </w:p>
    <w:p>
      <w:pPr>
        <w:pStyle w:val="Normal"/>
        <w:ind w:left="-424" w:firstLine="12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ind w:left="-424"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那覇市子ども・子育て支援事業計画　別冊　中間見直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に対するご意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636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提出先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　こどもみらい部　こども政策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-85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那覇市泉崎１丁目１番１号（市役所３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17-01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861-2110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-SEI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ity.naha.lg.jp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募集期間：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（月）～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0:00Z</dcterms:created>
  <dc:creator>Administrator</dc:creator>
  <dc:description/>
  <cp:keywords/>
  <dc:language>en-US</dc:language>
  <cp:lastModifiedBy>Windows ユーザー</cp:lastModifiedBy>
  <cp:lastPrinted>2023-01-05T14:27:00Z</cp:lastPrinted>
  <dcterms:modified xsi:type="dcterms:W3CDTF">2023-01-05T05:29:00Z</dcterms:modified>
  <cp:revision>16</cp:revision>
  <dc:subject/>
  <dc:title>市民意見提出制度（パブリックコメント）</dc:title>
</cp:coreProperties>
</file>