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提案提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所（所在地）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ind w:right="69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ind w:right="69"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３日付で公告のあった「</w:t>
      </w:r>
      <w:r>
        <w:rPr>
          <w:rFonts w:ascii="ＭＳ 明朝;MS Mincho" w:hAnsi="ＭＳ 明朝;MS Mincho" w:cs="ＭＳ 明朝;MS Mincho"/>
          <w:sz w:val="24"/>
          <w:szCs w:val="28"/>
        </w:rPr>
        <w:t>こどもの権利に関する市民の意識醸成及び意見聴取業務</w:t>
      </w:r>
      <w:r>
        <w:rPr>
          <w:rFonts w:ascii="ＭＳ 明朝;MS Mincho" w:hAnsi="ＭＳ 明朝;MS Mincho" w:cs="ＭＳ 明朝;MS Mincho"/>
          <w:sz w:val="24"/>
        </w:rPr>
        <w:t>」に関する提案依頼について、次のとおり提案に係る書類を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提出書類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6"/>
        <w:gridCol w:w="1789"/>
        <w:gridCol w:w="3156"/>
      </w:tblGrid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ト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様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数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提出書（※本用紙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様式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（代表者印押印）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様式な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担当者名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tabs>
          <w:tab w:val="clear" w:pos="840"/>
          <w:tab w:val="left" w:pos="211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440" w:leader="none"/>
        </w:tabs>
        <w:spacing w:lineRule="exact" w:line="320" w:before="0" w:after="5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3350</wp:posOffset>
                </wp:positionV>
                <wp:extent cx="5316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spacing w:lineRule="auto" w:line="276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受付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3175</wp:posOffset>
                </wp:positionV>
                <wp:extent cx="146558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ども政策課 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8.15pt;mso-wrap-distance-left:9.05pt;mso-wrap-distance-right:9.05pt;mso-wrap-distance-top:0pt;mso-wrap-distance-bottom:0pt;margin-top:-0.2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ども政策課 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spacing w:lineRule="auto" w:line="276" w:before="0" w:after="5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受付日時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37:00Z</dcterms:created>
  <dc:creator>ユーザー名</dc:creator>
  <dc:description/>
  <cp:keywords/>
  <dc:language>en-US</dc:language>
  <cp:lastModifiedBy>Windows ユーザー</cp:lastModifiedBy>
  <cp:lastPrinted>2024-03-19T16:20:00Z</cp:lastPrinted>
  <dcterms:modified xsi:type="dcterms:W3CDTF">2025-05-27T10:38:00Z</dcterms:modified>
  <cp:revision>22</cp:revision>
  <dc:subject/>
  <dc:title>【様式２】表紙</dc:title>
</cp:coreProperties>
</file>