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社会福祉法人○○○会　評議員会議事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開催日時　平成○○年○○月○○日（○曜日）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午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から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午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開催場所　社会福祉法人○○○会法人会議室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出席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36195</wp:posOffset>
                </wp:positionV>
                <wp:extent cx="184785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</w:rPr>
                              <w:t>評議員総数は、評議員の現員数を記入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1.2pt;mso-wrap-distance-left:9.05pt;mso-wrap-distance-right:9.05pt;mso-wrap-distance-top:0pt;mso-wrap-distance-bottom:0pt;margin-top:2.85pt;mso-position-vertical-relative:text;margin-left:149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</w:rPr>
                        <w:t>評議員総数は、評議員の現員数を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評議員総数　○名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評議員出席者　○名</w:t>
      </w:r>
    </w:p>
    <w:p>
      <w:pPr>
        <w:pStyle w:val="Normal"/>
        <w:ind w:left="420"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○○○○　○○○○</w:t>
      </w:r>
    </w:p>
    <w:p>
      <w:pPr>
        <w:pStyle w:val="Normal"/>
        <w:ind w:left="42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○○○○　○○○○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事出席者　○名</w:t>
      </w:r>
    </w:p>
    <w:p>
      <w:pPr>
        <w:pStyle w:val="Normal"/>
        <w:ind w:firstLine="6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事長　　○○○○</w:t>
      </w:r>
    </w:p>
    <w:p>
      <w:pPr>
        <w:pStyle w:val="Normal"/>
        <w:ind w:firstLine="56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常務理事　○○○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ind w:firstLine="68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　事　　○○○○　○○○○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監事出席者　○名</w:t>
      </w:r>
    </w:p>
    <w:p>
      <w:pPr>
        <w:pStyle w:val="Normal"/>
        <w:ind w:firstLine="6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○○○○　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計監査人　○○○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議　　題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１号議案　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決算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計算書類及び財産目録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承認について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２号議案　役員の選任について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議　　長　　　○○○○　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※評議員会に議長を置くこととしている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議事録作成者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議事の経過の要領及びその結果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理事長のあいさつの後、開会を宣言した。理事長は定足数を確認し評議員会が成立したことを報告した後、（定款第○条第○項規定の）議長選出について出席評議員に諮ったところ、○○評議員が議長に選出された。（議長は議事録署名人を指名したい旨を述べたところ、全員異議なく賛成したので、下記両名を議事録署名人として指名し、）議事に入った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評議員　○○○○　　　評議員　○○○○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案審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-41275</wp:posOffset>
                </wp:positionV>
                <wp:extent cx="322707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</w:rPr>
                              <w:t>報告事項を行った後に議案審議に移ってもよ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pt;height:21pt;mso-wrap-distance-left:9.05pt;mso-wrap-distance-right:9.05pt;mso-wrap-distance-top:0pt;mso-wrap-distance-bottom:0pt;margin-top:-3.25pt;mso-position-vertical-relative:text;margin-left:87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</w:rPr>
                        <w:t>報告事項を行った後に議案審議に移ってもよ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１号議案「○○について」</w:t>
      </w:r>
    </w:p>
    <w:p>
      <w:pPr>
        <w:pStyle w:val="Normal"/>
        <w:ind w:left="63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より別紙の議案書に基づき説明がされ、議長により出席　評議員に質疑等の意見がないか求めたところ、下記のとおり質疑があった。</w:t>
      </w:r>
    </w:p>
    <w:p>
      <w:pPr>
        <w:pStyle w:val="Normal"/>
        <w:ind w:left="630"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評議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187325</wp:posOffset>
                </wp:positionV>
                <wp:extent cx="2457450" cy="48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</w:rPr>
                              <w:t>発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</w:rPr>
                              <w:t>回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</w:rPr>
                              <w:t>者、発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</w:rPr>
                              <w:t>回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</w:rPr>
                              <w:t>内容を具体的、正確に記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8.25pt;mso-wrap-distance-left:9.05pt;mso-wrap-distance-right:9.05pt;mso-wrap-distance-top:0pt;mso-wrap-distance-bottom:0pt;margin-top:14.75pt;mso-position-vertical-relative:text;margin-left:158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</w:rPr>
                        <w:t>発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</w:rPr>
                        <w:t>回答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</w:rPr>
                        <w:t>者、発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</w:rPr>
                        <w:t>回答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</w:rPr>
                        <w:t>内容を具体的、正確に記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firstLine="480"/>
        <w:rPr>
          <w:rFonts w:ascii="ＭＳ ゴシック;MS Gothic" w:hAnsi="ＭＳ ゴシック;MS Gothic" w:eastAsia="ＭＳ ゴシック;MS Gothic" w:cs="ＭＳ ゴシック;MS Gothic"/>
          <w:i/>
          <w:i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質問内容を記載</w:t>
      </w:r>
    </w:p>
    <w:p>
      <w:pPr>
        <w:pStyle w:val="Normal"/>
        <w:ind w:left="63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ind w:left="630" w:firstLine="480"/>
        <w:rPr>
          <w:rFonts w:ascii="ＭＳ ゴシック;MS Gothic" w:hAnsi="ＭＳ ゴシック;MS Gothic" w:eastAsia="ＭＳ ゴシック;MS Gothic" w:cs="ＭＳ ゴシック;MS Gothic"/>
          <w:i/>
          <w:i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回答内容を記載</w:t>
      </w:r>
    </w:p>
    <w:p>
      <w:pPr>
        <w:pStyle w:val="Normal"/>
        <w:ind w:left="63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他に質疑がなかったので、出席評議員に賛否を諮ったところ、全評議員の承認を得て原案のとおり議決した。</w:t>
      </w:r>
    </w:p>
    <w:p>
      <w:pPr>
        <w:pStyle w:val="Normal"/>
        <w:ind w:left="630"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65</wp:posOffset>
                </wp:positionH>
                <wp:positionV relativeFrom="paragraph">
                  <wp:posOffset>34925</wp:posOffset>
                </wp:positionV>
                <wp:extent cx="5114925" cy="2133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</w:rPr>
                              <w:t>議長は、可否同数の場合を除き、議決に加われないことに注意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</w:rPr>
                              <w:t>例１：否決時の記載（総数７名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  <w:u w:val="single"/>
                              </w:rPr>
                              <w:t>６名出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</w:rPr>
                              <w:t>、過半数議決議案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</w:rPr>
                              <w:t>「賛成は、○○評議員、○○評議員及び○○評議員の３票。よって、第１号議案は、過半数に達しておらず否決された。」</w:t>
                            </w:r>
                          </w:p>
                          <w:p>
                            <w:pPr>
                              <w:pStyle w:val="Normal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</w:rPr>
                              <w:t>議案の修正動議（意見）が出された場合、原案の修正案をもって議決することも可能。ただし、その場合は、経緯を詳細に記載する必要がある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</w:rPr>
                              <w:t>例２：議長議決時の記載（総数７名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  <w:u w:val="single"/>
                              </w:rPr>
                              <w:t>７名出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</w:rPr>
                              <w:t>、過半数議決議案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</w:rPr>
                              <w:t>「賛成は、○○評議員、○○評議員及び○○評議員の３票。よって、第１号議案は可否同数であることから、議長の議決により可決と決する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68pt;mso-wrap-distance-left:9.05pt;mso-wrap-distance-right:9.05pt;mso-wrap-distance-top:0pt;mso-wrap-distance-bottom:0pt;margin-top:2.75pt;mso-position-vertical-relative:text;margin-left:28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</w:rPr>
                        <w:t>議長は、可否同数の場合を除き、議決に加われないことに注意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</w:rPr>
                        <w:t>例１：否決時の記載（総数７名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  <w:u w:val="single"/>
                        </w:rPr>
                        <w:t>６名出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</w:rPr>
                        <w:t>、過半数議決議案）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</w:rPr>
                        <w:t>「賛成は、○○評議員、○○評議員及び○○評議員の３票。よって、第１号議案は、過半数に達しておらず否決された。」</w:t>
                      </w:r>
                    </w:p>
                    <w:p>
                      <w:pPr>
                        <w:pStyle w:val="Normal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</w:rPr>
                        <w:t>議案の修正動議（意見）が出された場合、原案の修正案をもって議決することも可能。ただし、その場合は、経緯を詳細に記載する必要がある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</w:rPr>
                        <w:t>例２：議長議決時の記載（総数７名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  <w:u w:val="single"/>
                        </w:rPr>
                        <w:t>７名出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</w:rPr>
                        <w:t>、過半数議決議案）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</w:rPr>
                        <w:t>「賛成は、○○評議員、○○評議員及び○○評議員の３票。よって、第１号議案は可否同数であることから、議長の議決により可決と決す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第２号議案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役員の選任について」</w:t>
      </w:r>
    </w:p>
    <w:p>
      <w:pPr>
        <w:pStyle w:val="Normal"/>
        <w:ind w:left="42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より別紙の議案書に基づき、役員候補者の経歴や推薦理由についての説明がされ、議長により出席評議員に質疑等の意見がないか求めたところ、特に質疑がなかったので、定款第○条第○項の規定に基づき、各候補者ごとに賛否を諮ったところ、各候補者とも全評議員の承認を得て原案のとおり議決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以下上記の例により、議案ごとの議事の内容を記す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報告事項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「○○について」</w:t>
      </w:r>
    </w:p>
    <w:p>
      <w:pPr>
        <w:pStyle w:val="Normal"/>
        <w:ind w:left="63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より別紙「○○」により説明がなされ、これを了承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以上、議長は議事が全て終了した旨を告げ、午前（午後）○○時に閉会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上記議事の経過の要領及びその結果を明確にするため、議事録を作成し、次のとおり署名する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101600</wp:posOffset>
                </wp:positionV>
                <wp:extent cx="2615565" cy="523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</w:rPr>
                              <w:t>作成年月日は、開催日ではなく、議事録を作成した日付を記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41.25pt;mso-wrap-distance-left:9.05pt;mso-wrap-distance-right:9.05pt;mso-wrap-distance-top:0pt;mso-wrap-distance-bottom:0pt;margin-top:8pt;mso-position-vertical-relative:text;margin-left:14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</w:rPr>
                        <w:t>作成年月日は、開催日ではなく、議事録を作成した日付を記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平成○○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社会福祉法人○○○会　評議員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議　長　○○　○○　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評議員　○○　○○　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評議員　○○　○○　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議事録作成者　○○　○○　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EFA" w:val="clear"/>
        <w:ind w:left="-283" w:hanging="0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5715</wp:posOffset>
                </wp:positionV>
                <wp:extent cx="5520690" cy="981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0" w:hanging="8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</w:rPr>
                              <w:t>　１　この議事録には、議案及び審議資料を添付し、議事録との一体性を証するため袋綴じするなどにより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</w:rPr>
                              <w:t>年間保存すること。</w:t>
                            </w:r>
                          </w:p>
                          <w:p>
                            <w:pPr>
                              <w:pStyle w:val="Normal"/>
                              <w:ind w:left="880" w:hanging="8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</w:rPr>
                              <w:t>　　２　定款に「署名又は記名押印」としている場合、自筆署名するか、印字された名前に押印するかのいずれかと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77.3pt;mso-wrap-distance-left:9.05pt;mso-wrap-distance-right:9.05pt;mso-wrap-distance-top:0pt;mso-wrap-distance-bottom:0pt;margin-top:0.45pt;mso-position-vertical-relative:text;margin-left:-5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880" w:hanging="88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</w:rPr>
                        <w:t>　１　この議事録には、議案及び審議資料を添付し、議事録との一体性を証するため袋綴じするなどにより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</w:rPr>
                        <w:t>年間保存すること。</w:t>
                      </w:r>
                    </w:p>
                    <w:p>
                      <w:pPr>
                        <w:pStyle w:val="Normal"/>
                        <w:ind w:left="880" w:hanging="8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</w:rPr>
                        <w:t>　　２　定款に「署名又は記名押印」としている場合、自筆署名するか、印字された名前に押印するかのいずれかと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EFA" w:val="clear"/>
        <w:ind w:left="-283" w:hanging="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EFA" w:val="clear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4"/>
        </w:rPr>
      </w:r>
      <w:bookmarkStart w:id="0" w:name="916-0"/>
      <w:bookmarkStart w:id="1" w:name="916-0"/>
      <w:bookmarkEnd w:id="1"/>
    </w:p>
    <w:sectPr>
      <w:type w:val="nextPage"/>
      <w:pgSz w:w="11906" w:h="16838"/>
      <w:pgMar w:left="1701" w:right="1701" w:gutter="0" w:header="0" w:top="1276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Fontfacegothic">
    <w:name w:val="font-face-gothic"/>
    <w:qFormat/>
    <w:rPr>
      <w:b/>
      <w:bCs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44:00Z</dcterms:created>
  <dc:creator>Administrator</dc:creator>
  <dc:description/>
  <dc:language>en-US</dc:language>
  <cp:lastModifiedBy>Administrator</cp:lastModifiedBy>
  <cp:lastPrinted>2017-04-29T16:15:00Z</cp:lastPrinted>
  <dcterms:modified xsi:type="dcterms:W3CDTF">2018-03-28T00:44:00Z</dcterms:modified>
  <cp:revision>2</cp:revision>
  <dc:subject/>
  <dc:title/>
</cp:coreProperties>
</file>