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様式７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平成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那覇市長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　あて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設置者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住　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氏　名　　　　　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　　　　　 印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家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庭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的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保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育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事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業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等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休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止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（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廃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止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）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申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請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　　　　　　）を休止（廃止）したいので、児童福祉法第３４条の１５第７項の規定に基づき、関係書類を添え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１　家庭的保育事業等の事業所の名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２　事業の種類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３　家庭的保育事業等の事業所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４　休止（廃止）予定期間（日）</w:t>
      </w:r>
    </w:p>
    <w:p>
      <w:pPr>
        <w:pStyle w:val="Normal"/>
        <w:autoSpaceDE w:val="false"/>
        <w:ind w:firstLine="12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年　　月　　日から　　年　　月　　日まで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廃止期日　　年　　月　　日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（様式第７号－２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家庭的保育事業等休止（廃止）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承認申請調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4"/>
        </w:rPr>
      </w:pPr>
      <w:r>
        <w:rPr>
          <w:rFonts w:cs="ＭＳ明朝;Arial Unicode MS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１　休止（廃止）の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２　入所させている児童の処置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126"/>
        <w:gridCol w:w="1276"/>
        <w:gridCol w:w="1134"/>
        <w:gridCol w:w="23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氏　　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住　　　　　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入　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処　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備考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３　財産の処分（廃止の場合のみ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（１）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土地、建物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843"/>
        <w:gridCol w:w="1701"/>
        <w:gridCol w:w="1559"/>
        <w:gridCol w:w="24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区　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面　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位　　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所 有 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借用している場合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使用期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処 分 方 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土　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建　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（２）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設備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98"/>
        <w:gridCol w:w="992"/>
        <w:gridCol w:w="1701"/>
        <w:gridCol w:w="1560"/>
        <w:gridCol w:w="1134"/>
        <w:gridCol w:w="203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品　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規　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数　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取得価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設　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所　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区　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処　分　方　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（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注）現存しているものについて記載のこと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（３）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残金の処分方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明朝;Arial Unicode MS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3:00Z</dcterms:created>
  <dc:creator>It-mente</dc:creator>
  <dc:description/>
  <dc:language>en-US</dc:language>
  <cp:lastModifiedBy>It-mente</cp:lastModifiedBy>
  <dcterms:modified xsi:type="dcterms:W3CDTF">2015-04-01T07:53:00Z</dcterms:modified>
  <cp:revision>2</cp:revision>
  <dc:subject/>
  <dc:title/>
</cp:coreProperties>
</file>