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教育委員会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催・後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次のとおり行事を開催するにあたり、那覇市教育委員会の共催・後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いずれかを丸で囲む）の承認を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行　事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行事の趣旨・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なるべく具体的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記入してくださ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主催者・共催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及び後援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参加者及び参加方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参加者の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参加者の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日　　　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期間・場所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経費負担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　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電話番号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の必要事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申請者」欄については署名（押印必要なし）、もしくは記名押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60" w:right="17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5:00Z</dcterms:created>
  <dc:creator>那覇市役所</dc:creator>
  <dc:description/>
  <cp:keywords/>
  <dc:language>en-US</dc:language>
  <cp:lastModifiedBy>那覇市役所</cp:lastModifiedBy>
  <cp:lastPrinted>2021-10-04T15:24:00Z</cp:lastPrinted>
  <dcterms:modified xsi:type="dcterms:W3CDTF">2021-10-04T07:15:00Z</dcterms:modified>
  <cp:revision>2</cp:revision>
  <dc:subject/>
  <dc:title>行事の共催等に関する取扱要領</dc:title>
</cp:coreProperties>
</file>