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７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  札  辞  退  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那覇市長  知念　覚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商号・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氏名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color w:val="000080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令和　７年　 月　　日　　時 　分執行の下記の制限付一般競争入札を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件名　</w:t>
      </w:r>
      <w:r>
        <w:rPr>
          <w:rFonts w:ascii="ＭＳ 明朝;MS Mincho" w:hAnsi="ＭＳ 明朝;MS Mincho" w:cs="ＭＳ 明朝;MS Mincho"/>
          <w:sz w:val="24"/>
          <w:szCs w:val="22"/>
        </w:rPr>
        <w:t>那覇市役所本庁舎ガスヒートポンプエアコン室外機定期メンテナン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を辞退する理由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0"/>
        </w:rPr>
        <w:t>留意事項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20"/>
        </w:rPr>
        <w:t>　押印は、印鑑証明書の印または使用印鑑届（第２号様式）の印を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</w:rPr>
      <w:t>（第６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9:00Z</dcterms:created>
  <dc:creator/>
  <dc:description/>
  <cp:keywords/>
  <dc:language>en-US</dc:language>
  <cp:lastModifiedBy>IT-mente</cp:lastModifiedBy>
  <cp:lastPrinted>2006-08-10T10:19:00Z</cp:lastPrinted>
  <dcterms:modified xsi:type="dcterms:W3CDTF">2025-09-11T00:00:00Z</dcterms:modified>
  <cp:revision>18</cp:revision>
  <dc:subject/>
  <dc:title/>
</cp:coreProperties>
</file>