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0" w:name="_Hlk117845154"/>
      <w:bookmarkEnd w:id="0"/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札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書（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回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１　業務名　　　令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地籍調査データ整備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２　入札金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7256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百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拾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上記の制限付一般競争入札について、那覇市工事請負等制限付一般競争入札心得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熟知のうえ、契約金額の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</w:t>
      </w:r>
      <w:r>
        <w:rPr>
          <w:rFonts w:ascii="ＭＳ 明朝;MS Mincho" w:hAnsi="ＭＳ 明朝;MS Mincho" w:cs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金額（当該金額に１円未満の端数がある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きは、その端数金額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</w:t>
      </w:r>
      <w:r>
        <w:rPr>
          <w:color w:val="000000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代理人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覇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5"/>
          <w:w w:val="200"/>
          <w:sz w:val="24"/>
          <w:szCs w:val="24"/>
        </w:rPr>
        <w:t>長　様</w:t>
      </w:r>
    </w:p>
    <w:p>
      <w:pPr>
        <w:pStyle w:val="Normal"/>
        <w:ind w:firstLine="726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  <w:bookmarkStart w:id="1" w:name="_Hlk117845154"/>
      <w:bookmarkStart w:id="2" w:name="_Hlk117845154"/>
      <w:bookmarkEnd w:id="2"/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character" w:styleId="P14">
    <w:name w:val="p14"/>
    <w:basedOn w:val="Style14"/>
    <w:qFormat/>
    <w:rPr/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basedOn w:val="Style14"/>
    <w:qFormat/>
    <w:rPr/>
  </w:style>
  <w:style w:type="character" w:styleId="Style24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sz w:val="24"/>
      <w:szCs w:val="24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kern w:val="2"/>
      <w:sz w:val="21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7:05:00Z</dcterms:created>
  <dc:creator>Administrator</dc:creator>
  <dc:description/>
  <cp:keywords/>
  <dc:language>en-US</dc:language>
  <cp:lastModifiedBy>資産税課0041</cp:lastModifiedBy>
  <cp:lastPrinted>2023-11-16T15:03:00Z</cp:lastPrinted>
  <dcterms:modified xsi:type="dcterms:W3CDTF">2025-10-08T07:05:00Z</dcterms:modified>
  <cp:revision>2</cp:revision>
  <dc:subject/>
  <dc:title/>
</cp:coreProperties>
</file>