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７ 年    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那覇市長　知念　覚　　宛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を私の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件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役所本庁舎非常用発電機無停電電源装置蓄電池・部品取替修繕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法人の場合の氏名は、商号又は名称及び代表者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委任者の押印は、印鑑証明書の印または使用印鑑届（第３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clear" w:pos="8504"/>
        <w:tab w:val="left" w:pos="2367" w:leader="none"/>
      </w:tabs>
      <w:spacing w:before="120" w:after="0"/>
      <w:rPr/>
    </w:pPr>
    <w:r>
      <w:rPr>
        <w:sz w:val="22"/>
      </w:rPr>
      <w:t>（第６号様式）</w:t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9:00Z</dcterms:created>
  <dc:creator>那覇市役所</dc:creator>
  <dc:description/>
  <cp:keywords/>
  <dc:language>en-US</dc:language>
  <cp:lastModifiedBy>管財課0001</cp:lastModifiedBy>
  <cp:lastPrinted>2018-10-12T00:33:00Z</cp:lastPrinted>
  <dcterms:modified xsi:type="dcterms:W3CDTF">2025-08-14T02:35:00Z</dcterms:modified>
  <cp:revision>36</cp:revision>
  <dc:subject/>
  <dc:title>委　　任　　状</dc:title>
</cp:coreProperties>
</file>