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strike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trike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売上計画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1367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   　　　　　　　　　　　　　　　　　　（単位　千円）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3260"/>
        <w:gridCol w:w="3118"/>
      </w:tblGrid>
      <w:tr>
        <w:trPr>
          <w:trHeight w:val="8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　　　年　　月期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　　　年　　月期）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売上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売上原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売上総利益（①－②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販売費及び一般管理費</w:t>
            </w:r>
          </w:p>
          <w:p>
            <w:pPr>
              <w:pStyle w:val="Normal"/>
              <w:ind w:firstLine="22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原価以外の経費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営業利益（③－④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ind w:right="91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ind w:right="91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ind w:right="91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ind w:right="91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ind w:right="91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ind w:right="91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ind w:right="91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ind w:right="91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ind w:right="91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ind w:right="91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ind w:right="91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ind w:right="91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ind w:right="91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ind w:right="91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ind w:right="91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ind w:right="91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ind w:right="91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ind w:right="91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ind w:right="91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ind w:right="91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00"/>
        <w:ind w:right="91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AndChars" w:linePitch="3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ＭＳ 明朝;MS Mincho" w:cs="Times New Roman"/>
      <w:color w:val="auto"/>
      <w:spacing w:val="-1"/>
      <w:sz w:val="26"/>
      <w:szCs w:val="26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28:00Z</dcterms:created>
  <dc:creator>IT-mente</dc:creator>
  <dc:description/>
  <cp:keywords/>
  <dc:language>en-US</dc:language>
  <cp:lastModifiedBy>IT-mente</cp:lastModifiedBy>
  <cp:lastPrinted>2025-08-13T09:52:00Z</cp:lastPrinted>
  <dcterms:modified xsi:type="dcterms:W3CDTF">2025-08-13T02:50:00Z</dcterms:modified>
  <cp:revision>9</cp:revision>
  <dc:subject/>
  <dc:title/>
</cp:coreProperties>
</file>