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様式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那覇市長　宛</w:t>
      </w:r>
    </w:p>
    <w:p>
      <w:pPr>
        <w:pStyle w:val="Normal"/>
        <w:spacing w:lineRule="atLeast" w:line="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3075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　 事業所住所</w:t>
      </w:r>
    </w:p>
    <w:p>
      <w:pPr>
        <w:pStyle w:val="Normal"/>
        <w:spacing w:lineRule="auto" w:line="300"/>
        <w:ind w:firstLine="410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所名</w:t>
      </w:r>
    </w:p>
    <w:p>
      <w:pPr>
        <w:pStyle w:val="Normal"/>
        <w:spacing w:lineRule="auto" w:line="300"/>
        <w:ind w:firstLine="410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</w:t>
      </w:r>
    </w:p>
    <w:p>
      <w:pPr>
        <w:pStyle w:val="Normal"/>
        <w:spacing w:lineRule="auto" w:line="300"/>
        <w:ind w:firstLine="4107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left="-833" w:right="-833" w:hanging="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新商品開発支援事業補助金交付申請書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28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那覇市新商品開発支援事業補助金の交付を受けるため、</w:t>
      </w:r>
      <w:r>
        <w:rPr>
          <w:rFonts w:ascii="ＭＳ 明朝;MS Mincho" w:hAnsi="ＭＳ 明朝;MS Mincho" w:cs="ＭＳ 明朝;MS Mincho"/>
          <w:color w:val="000000"/>
          <w:sz w:val="24"/>
        </w:rPr>
        <w:t>新商品開発支援事業補助金交付要綱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６条の規定に基づき申請します。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373"/>
      </w:tblGrid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right="-93" w:hanging="45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　開発する商品の名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9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3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　補助金交付申請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4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円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開発完了予定日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　当　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名　　　　　　　　　　　　連絡先</w:t>
            </w:r>
          </w:p>
        </w:tc>
      </w:tr>
      <w:tr>
        <w:trPr>
          <w:trHeight w:val="40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添付書類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全て揃っているかチェックしてください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hanging="45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新商品開発企画書（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経費明細表（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売上計画表（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事業者概要書（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履歴事項全部証明書、営業証明書、確定申告書、個人事業開業届出書または事業開始等届出書の写しのいずれか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定款写し（法人のみ）</w:t>
            </w:r>
          </w:p>
          <w:p>
            <w:pPr>
              <w:pStyle w:val="Normal"/>
              <w:spacing w:lineRule="auto" w:line="300"/>
              <w:ind w:left="456" w:hanging="45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直近２ヵ年の決算書（損益計算書・貸借対照表）</w:t>
            </w:r>
          </w:p>
          <w:p>
            <w:pPr>
              <w:pStyle w:val="Normal"/>
              <w:spacing w:lineRule="auto" w:line="300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個人事業主：確定申告書写し、収支内訳書写し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市税納税証明書　※税額表示有</w:t>
            </w:r>
          </w:p>
        </w:tc>
      </w:tr>
      <w:tr>
        <w:trPr>
          <w:trHeight w:val="141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hanging="45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以下の事項について、相違ないことを誓約します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本事業について、他の助成金・補助金等の併用はありません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本事業の応募資格をすべて満たしています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本事業の実施に当たって、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号様式で記載したテーマのとおり取り組みます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本事業の追跡調査に協力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8:00Z</dcterms:created>
  <dc:creator>IT-mente</dc:creator>
  <dc:description/>
  <cp:keywords/>
  <dc:language>en-US</dc:language>
  <cp:lastModifiedBy>IT-mente</cp:lastModifiedBy>
  <cp:lastPrinted>2025-08-13T09:52:00Z</cp:lastPrinted>
  <dcterms:modified xsi:type="dcterms:W3CDTF">2025-08-13T02:49:00Z</dcterms:modified>
  <cp:revision>9</cp:revision>
  <dc:subject/>
  <dc:title/>
</cp:coreProperties>
</file>