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　　　　　　　　　　　　　　　　　　　　　　　（第　　　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令和７年度　首里金城の大アカギ樹勢診断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　　　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Windows ユーザー</cp:lastModifiedBy>
  <cp:lastPrinted>2025-05-13T13:29:00Z</cp:lastPrinted>
  <dcterms:modified xsi:type="dcterms:W3CDTF">2025-05-13T04:29:00Z</dcterms:modified>
  <cp:revision>22</cp:revision>
  <dc:subject/>
  <dc:title>街路樹維持管理業務通知・契約書・現説・入札・委任状</dc:title>
</cp:coreProperties>
</file>