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文化財課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商号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氏名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首里金城の大アカギ樹勢診断業務委託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Windows ユーザー</cp:lastModifiedBy>
  <cp:lastPrinted>2025-05-13T13:28:00Z</cp:lastPrinted>
  <dcterms:modified xsi:type="dcterms:W3CDTF">2025-05-13T04:28:00Z</dcterms:modified>
  <cp:revision>23</cp:revision>
  <dc:subject/>
  <dc:title>建設工事等の現場説明会を行わない場合の入札事務処理要領</dc:title>
</cp:coreProperties>
</file>