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　　　　　　　　　　　　　　　　　　　　　　　（第　　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2440" w:hanging="2440"/>
        <w:jc w:val="left"/>
        <w:rPr/>
      </w:pPr>
      <w:r>
        <w:rPr/>
        <w:t>　１　業　務　名　　令和７年度 伊江殿内庭園保存整備事業に伴う埋蔵文化財試掘調査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　　　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Windows ユーザー</cp:lastModifiedBy>
  <cp:lastPrinted>2025-05-01T19:40:00Z</cp:lastPrinted>
  <dcterms:modified xsi:type="dcterms:W3CDTF">2025-05-01T10:40:00Z</dcterms:modified>
  <cp:revision>25</cp:revision>
  <dc:subject/>
  <dc:title>街路樹維持管理業務通知・契約書・現説・入札・委任状</dc:title>
</cp:coreProperties>
</file>