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様式８）</w:t>
      </w:r>
    </w:p>
    <w:p>
      <w:pPr>
        <w:pStyle w:val="Style18"/>
        <w:jc w:val="center"/>
        <w:rPr/>
      </w:pPr>
      <w:r>
        <w:rPr>
          <w:rFonts w:ascii="HG丸ｺﾞｼｯｸM-PRO" w:hAnsi="HG丸ｺﾞｼｯｸM-PRO" w:cs="ＭＳ 明朝;MS Mincho" w:eastAsia="HG丸ｺﾞｼｯｸM-PRO"/>
          <w:spacing w:val="0"/>
          <w:sz w:val="32"/>
          <w:szCs w:val="32"/>
        </w:rPr>
        <w:t>提　　　案　　　書</w:t>
      </w:r>
    </w:p>
    <w:p>
      <w:pPr>
        <w:pStyle w:val="Style18"/>
        <w:ind w:firstLine="2880"/>
        <w:rPr>
          <w:rFonts w:ascii="ＭＳ 明朝;MS Mincho" w:hAnsi="ＭＳ 明朝;MS Mincho" w:eastAsia="HG丸ｺﾞｼｯｸM-PRO" w:cs="ＭＳ 明朝;MS Mincho"/>
          <w:spacing w:val="0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9"/>
      </w:tblGrid>
      <w:tr>
        <w:trPr>
          <w:trHeight w:val="426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２　受託業務の作業実施体制、教育体制、導入スケジュールについて</w:t>
            </w:r>
          </w:p>
          <w:p>
            <w:pPr>
              <w:pStyle w:val="Style18"/>
              <w:spacing w:lineRule="exact" w:line="435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作業実施体制と業務従事者の配置について</w:t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9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作業実施体制と社員配置</w:t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社員への教育体制と手法</w:t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） 導入までのスケジュール</w:t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） 会社としてのサポート体制</w:t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Style18"/>
              <w:spacing w:lineRule="exact" w:line="43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３　業務の提供水準について</w:t>
            </w:r>
          </w:p>
        </w:tc>
      </w:tr>
      <w:tr>
        <w:trPr>
          <w:trHeight w:val="17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 案内業務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 証明書発行等業務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 住民記録関係受付業務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 郵送業務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</w:t>
            </w:r>
            <w:r>
              <w:rPr>
                <w:rFonts w:ascii="ＭＳ Ｐゴシック" w:hAnsi="ＭＳ Ｐゴシック" w:cs="Times New Roman" w:eastAsia="ＭＳ Ｐゴシック"/>
              </w:rPr>
              <w:t>マイナンバーカード・通知カード業務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eastAsia="ＭＳ Ｐ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住基システム等入出力業務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法改正及び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DX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化推進に関する対応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繁忙期等に対する取り組み方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業務トラブル時の対応と連絡体制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高いサービス水準を提供するための取り組み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４　個人情報の保護について</w:t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 個人情報保護に向けた基本的な考え方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 個人情報保護に向けた業務遂行上の取り組み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５　社員の雇用状況について</w:t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 社員の雇用条件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 社員の雇用継続に対する取り組み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６　市民サービスの向上について</w:t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市民満足度の高い窓口対応のあり方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（例：制服、接遇、案内業務、待合時間、その他）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７　その他独自提案について</w:t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独自提案等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８　提案金額について</w:t>
            </w:r>
          </w:p>
        </w:tc>
      </w:tr>
      <w:tr>
        <w:trPr>
          <w:trHeight w:val="34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提案金額</w:t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3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ind w:right="904" w:hanging="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14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1:00Z</dcterms:created>
  <dc:creator>島袋　直樹</dc:creator>
  <dc:description/>
  <cp:keywords/>
  <dc:language>en-US</dc:language>
  <cp:lastModifiedBy>ハイサイ市民課0021</cp:lastModifiedBy>
  <cp:lastPrinted>2012-09-23T18:29:00Z</cp:lastPrinted>
  <dcterms:modified xsi:type="dcterms:W3CDTF">2025-05-19T05:45:00Z</dcterms:modified>
  <cp:revision>27</cp:revision>
  <dc:subject/>
  <dc:title>（様式１）</dc:title>
</cp:coreProperties>
</file>