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 　令和　　年　　月　　日</w:t>
      </w:r>
    </w:p>
    <w:p>
      <w:pPr>
        <w:pStyle w:val="Normal"/>
        <w:overflowPunct w:val="false"/>
        <w:ind w:right="448" w:firstLine="496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  <w:sz w:val="22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sz w:val="24"/>
        </w:rPr>
        <w:t>年度遊具等の定期点検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3825"/>
        <w:gridCol w:w="405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紙様式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２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企業の手持ち業務委託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別紙様式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  <w:t>2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資本・人的関係等のある者の同一入札への参加制限に関する誓約書（別紙様式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0-11-25T16:57:00Z</cp:lastPrinted>
  <dcterms:modified xsi:type="dcterms:W3CDTF">2025-07-04T08:19:00Z</dcterms:modified>
  <cp:revision>33</cp:revision>
  <dc:subject/>
  <dc:title/>
</cp:coreProperties>
</file>