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 札  辞  退 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那覇市長  知念　覚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商号・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氏名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color w:val="00008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令和　　年　 月　　日　　時 　分執行の下記の指名競争入札を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件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を辞退する理由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留意事項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押印は、使用印鑑届（第７号様式）の印を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21:00Z</dcterms:created>
  <dc:creator>那覇市役所</dc:creator>
  <dc:description/>
  <cp:keywords/>
  <dc:language>en-US</dc:language>
  <cp:lastModifiedBy>那覇市役所</cp:lastModifiedBy>
  <cp:lastPrinted>2019-06-27T15:09:00Z</cp:lastPrinted>
  <dcterms:modified xsi:type="dcterms:W3CDTF">2024-09-17T04:56:00Z</dcterms:modified>
  <cp:revision>35</cp:revision>
  <dc:subject/>
  <dc:title>入  札  辞  退  届</dc:title>
</cp:coreProperties>
</file>