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　 　令和７年　　月　　日</w:t>
      </w:r>
    </w:p>
    <w:p>
      <w:pPr>
        <w:pStyle w:val="Normal"/>
        <w:overflowPunct w:val="false"/>
        <w:ind w:right="448" w:firstLine="436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又は所在地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代表者職氏名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 令和７年度　道路除草業務委託（その３）小禄地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新の経営規模等評価結果通知書（経営事項審査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設業許可証明書又は建設業の許可について（通知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・人的関係等のある者の同一入札への参加制限に関する誓約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17-04-14T16:58:00Z</cp:lastPrinted>
  <dcterms:modified xsi:type="dcterms:W3CDTF">2025-07-11T08:14:00Z</dcterms:modified>
  <cp:revision>39</cp:revision>
  <dc:subject/>
  <dc:title/>
</cp:coreProperties>
</file>