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業　務　名　：　令和７年度　道路除草業務委託（その３）小禄地区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IT-mente</cp:lastModifiedBy>
  <cp:lastPrinted>2023-03-06T18:54:00Z</cp:lastPrinted>
  <dcterms:modified xsi:type="dcterms:W3CDTF">2025-07-11T08:14:00Z</dcterms:modified>
  <cp:revision>21</cp:revision>
  <dc:subject/>
  <dc:title>街路樹維持管理業務通知・契約書・現説・入札・委任状</dc:title>
</cp:coreProperties>
</file>