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  <w:sz w:val="22"/>
        </w:rPr>
        <w:t>提出年月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 　 　令和７年　　月　　日</w:t>
      </w:r>
    </w:p>
    <w:p>
      <w:pPr>
        <w:pStyle w:val="Normal"/>
        <w:overflowPunct w:val="false"/>
        <w:ind w:right="448" w:firstLine="436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住所又は所在地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商号又は名称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代表者職氏名　　　　　　　　　　　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資格審査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名　 令和７年度　道路除草業務委託（その２）西地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975"/>
        <w:gridCol w:w="4905"/>
        <w:gridCol w:w="7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N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（様式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説　明・備　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格審査書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様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 w:ascii="ＭＳ 明朝;MS Mincho" w:hAnsi="ＭＳ 明朝;MS Mincho"/>
                <w:color w:val="000000"/>
                <w:spacing w:val="-2"/>
                <w:kern w:val="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提出書類の一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最新の経営規模等評価結果通知書（経営事項審査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設業許可証明書又は建設業の許可について（通知）の写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置予定技術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本・人的関係等のある者の同一入札への参加制限に関する誓約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留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この様式は落札候補者が提出する様式です。</w:t>
      </w:r>
    </w:p>
    <w:p>
      <w:pPr>
        <w:pStyle w:val="Normal"/>
        <w:overflowPunct w:val="false"/>
        <w:ind w:left="702" w:hanging="702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提出された書類で資格を判断できないとき、記載責任者に連絡してヒアリングを行う場合があります。</w:t>
      </w:r>
    </w:p>
    <w:sectPr>
      <w:type w:val="nextPage"/>
      <w:pgSz w:w="11906" w:h="16838"/>
      <w:pgMar w:left="1248" w:right="1248" w:gutter="0" w:header="0" w:top="1418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17-04-14T16:58:00Z</cp:lastPrinted>
  <dcterms:modified xsi:type="dcterms:W3CDTF">2025-07-11T02:17:00Z</dcterms:modified>
  <cp:revision>39</cp:revision>
  <dc:subject/>
  <dc:title/>
</cp:coreProperties>
</file>